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一段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，一个充满爱和温暖的地方，那里是我最美好的记忆的源泉。我的童年就像那罐子里的蜂蜜一样纯净无暇，甜到让人心醉。</w:t>
      </w:r>
      <w:r>
        <w:rPr>
          <w:sz w:val="32"/>
          <w:szCs w:val="32"/>
        </w:rPr>
        <w:t>&lt;/p&gt;&lt;p&gt;&lt;img src="/static-img/0cZdmeO5r99nXjJuaThaW5FlOQ0k7yzUPrwixm2U970d4fdz78hdfC7SLyxL1k1h.png"&gt;&lt;/p&gt;&lt;p&gt;</w:t>
      </w:r>
      <w:r>
        <w:rPr>
          <w:sz w:val="32"/>
          <w:szCs w:val="32"/>
        </w:rPr>
        <w:t>家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是因为我家总是充满着家的气息。我父母对我们兄弟姐妹都非常疼爱，每天晚上都会围坐在一起分享一天的点滴，家庭会议也常常以笑声和拥抱而结束。那时候，我没有感到过孤独，因为每个人都是家中的宝贝。</w:t>
      </w:r>
      <w:r>
        <w:rPr>
          <w:sz w:val="32"/>
          <w:szCs w:val="32"/>
        </w:rPr>
        <w:t>&lt;/p&gt;&lt;p&gt;&lt;img src="/static-img/0ZKlX_vYoMFeRDZFxJIQ8JFlOQ0k7yzUPrwixm2U970d4fdz78hdfC7SLyxL1k1h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事情需要学习，就像蜂蜜需要时间才能完全熟透。我从小被教育要勤奋学习，不断追求知识。父母总是鼓励我们去探索这个世界，无论是在学校还是在生活中，都要不断地挑战自我，从而变得更加强大和全面。</w:t>
      </w:r>
      <w:r>
        <w:rPr>
          <w:sz w:val="32"/>
          <w:szCs w:val="32"/>
        </w:rPr>
        <w:t>&lt;/p&gt;&lt;p&gt;&lt;img src="/static-img/cb4wAtijEklNlns6BaK2oJFlOQ0k7yzUPrwixm2U970d4fdz78hdfC7SLyxL1k1h.png"&gt;&lt;/p&gt;&lt;p&gt;</w:t>
      </w:r>
      <w:r>
        <w:rPr>
          <w:sz w:val="32"/>
          <w:szCs w:val="32"/>
        </w:rPr>
        <w:t>热情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没有现代科技给我们的喧嚣，所以人们更注重感情交流。我经常听见大人们谈论彼此的事情，他们之间的情谊深厚而真挚，这让我明白了什么叫做真正的人际关系。在那个环境下，我学会了如何用心去理解别人，用行动去表达自己的情感。</w:t>
      </w:r>
      <w:r>
        <w:rPr>
          <w:sz w:val="32"/>
          <w:szCs w:val="32"/>
        </w:rPr>
        <w:t>&lt;/p&gt;&lt;p&gt;&lt;img src="/static-img/3MsvZMxpGWDS8bpcA-k17pFlOQ0k7yzUPrwixm2U970d4fdz78hdfC7SLyxL1k1h.jpg"&gt;&lt;/p&gt;&lt;p&gt;</w:t>
      </w:r>
      <w:r>
        <w:rPr>
          <w:sz w:val="32"/>
          <w:szCs w:val="32"/>
        </w:rPr>
        <w:t>自然与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较慢，但我们并不缺少娱乐活动。周末时分，我们会出去玩耍，有时候会去森林探险，或是在河边捕鱼。这不仅锻炼了我们的体魄，也丰富了我们的精神世界，让我们学会尊重自然、保护环境，并且享受简单的快乐。</w:t>
      </w:r>
      <w:r>
        <w:rPr>
          <w:sz w:val="32"/>
          <w:szCs w:val="32"/>
        </w:rPr>
        <w:t>&lt;/p&gt;&lt;p&gt;&lt;img src="/static-img/GN4AXQzXBts2ZTZAxrRawJFlOQ0k7yzUPrwixm2U970d4fdz78hdfC7SLyxL1k1h.png"&gt;&lt;/p&gt;&lt;p&gt;</w:t>
      </w:r>
      <w:r>
        <w:rPr>
          <w:sz w:val="32"/>
          <w:szCs w:val="32"/>
        </w:rPr>
        <w:t>文化熏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接触更多书籍、音乐和艺术。这一切都让我对这个世界有了更深刻的理解，同时也培养出了欣赏美好事物的心态。在那些日子里，我学会了欣赏不同文化，更懂得尊重他人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逐渐长大，对未来的梦想开始萌芽。我知道，只要保持初心，不忘初心，即使身处繁华都市，也能找到属于自己的那份幸福。我相信，在未来的日子里，无论遇到怎样的挑战，都能够依靠过去所积累的心灵财富来支持自己前行。</w:t>
      </w:r>
      <w:r>
        <w:rPr>
          <w:sz w:val="32"/>
          <w:szCs w:val="32"/>
        </w:rPr>
        <w:t>&lt;/p&gt;&lt;p&gt;&lt;a href = "/doc/99424-</w:t>
      </w:r>
      <w:r>
        <w:rPr>
          <w:sz w:val="32"/>
          <w:szCs w:val="32"/>
        </w:rPr>
        <w:t>蜜罐里的童年一段甜蜜的回忆</w:t>
      </w:r>
      <w:r>
        <w:rPr>
          <w:sz w:val="32"/>
          <w:szCs w:val="32"/>
        </w:rPr>
        <w:t>.doc" rel="alternate" download="99424-</w:t>
      </w:r>
      <w:r>
        <w:rPr>
          <w:sz w:val="32"/>
          <w:szCs w:val="32"/>
        </w:rPr>
        <w:t>蜜罐里的童年一段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