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却爱着一个他小说全文免费阅读心尖上的那个人怎么就那么不懂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却爱着一个他，小说全文免费阅读</w:t>
      </w:r>
      <w:r>
        <w:rPr>
          <w:sz w:val="32"/>
          <w:szCs w:val="32"/>
        </w:rPr>
        <w:t>&lt;/p&gt;&lt;p&gt;&lt;img src="/static-img/CVxmhKrh7fVm9qYDAvPyjZFlOQ0k7yzUPrwixm2U970d4fdz78hdfC7SLyxL1k1h.jpg"&gt;&lt;/p&gt;&lt;p&gt;</w:t>
      </w:r>
      <w:r>
        <w:rPr>
          <w:sz w:val="32"/>
          <w:szCs w:val="32"/>
        </w:rPr>
        <w:t>在这个世界上，有些人总是无法理解我们的内心世界。我们深深地爱着一个人，却不能轻易表达出来，因为那个人似乎永远都在我们的边缘，既不够近，也不够远。就像那些小说中的角色一样，他们的爱情总是在云雾缭绕的山巅和波涛汹涌的大海之间摇摆。</w:t>
      </w:r>
      <w:r>
        <w:rPr>
          <w:sz w:val="32"/>
          <w:szCs w:val="32"/>
        </w:rPr>
        <w:t>&lt;/p&gt;&lt;p&gt;</w:t>
      </w:r>
      <w:r>
        <w:rPr>
          <w:sz w:val="32"/>
          <w:szCs w:val="32"/>
        </w:rPr>
        <w:t>我记得，那个春天，我读了一本关于两个人物相互迷恋却无法靠近的故事。那个人物名叫林修，他对她有无限的感情，但他们之间存在着一道看似不可逾越的界线。每当夜幕降临时，他们会在月光下偷偷交谈，仿佛能感受到彼此的心跳与呼吸。在这样的氛围中，我发现了自己与那个“他”的相似之处。</w:t>
      </w:r>
      <w:r>
        <w:rPr>
          <w:sz w:val="32"/>
          <w:szCs w:val="32"/>
        </w:rPr>
        <w:t>&lt;/p&gt;&lt;p&gt;&lt;img src="/static-img/2-1lp3Xn03rEd0HFmR2uRZFlOQ0k7yzUPrwixm2U970d4fdz78hdfC7SLyxL1k1h.jpg"&gt;&lt;/p&gt;&lt;p&gt;</w:t>
      </w:r>
      <w:r>
        <w:rPr>
          <w:sz w:val="32"/>
          <w:szCs w:val="32"/>
        </w:rPr>
        <w:t>我也曾经历过那种难以言说的痛苦。我爱的人，就像是林修那样，对我充满了关怀和思念，但我们之间隔着一种难以跨越的情感障碍。他不知道，这份情感，不仅仅是单纯的心动，更是一种深刻的情感纽带，它牵引着我的每一次喘息，每一次微笑，每一次眼泪。</w:t>
      </w:r>
      <w:r>
        <w:rPr>
          <w:sz w:val="32"/>
          <w:szCs w:val="32"/>
        </w:rPr>
        <w:t>&lt;/p&gt;&lt;p&gt;</w:t>
      </w:r>
      <w:r>
        <w:rPr>
          <w:sz w:val="32"/>
          <w:szCs w:val="32"/>
        </w:rPr>
        <w:t>有时候，当夜晚来临，我会打开电脑，搜索一些关于“你却爱着一个他”的故事，看看是否有人能理解我的这份复杂的情感。那些文字如同灵魂上的针扎，让我感觉到了被人理解的一丝丝温暖。但随后，一股悲凉又席卷而来，因为那些故事终将结束，而我的生活依旧没有改变。</w:t>
      </w:r>
      <w:r>
        <w:rPr>
          <w:sz w:val="32"/>
          <w:szCs w:val="32"/>
        </w:rPr>
        <w:t>&lt;/p&gt;&lt;p&gt;&lt;img src="/static-img/GE2PnLrt5geTCYtJ7ID5SpFlOQ0k7yzUPrwixm2U970d4fdz78hdfC7SLyxL1k1h.jpg"&gt;&lt;/p&gt;&lt;p&gt;</w:t>
      </w:r>
      <w:r>
        <w:rPr>
          <w:sz w:val="32"/>
          <w:szCs w:val="32"/>
        </w:rPr>
        <w:t>但愿有一天，你也能找到你的林修，无论距离多么遥远，无论阻碍多么巨大，只要你们能够听到彼此的心声，就足够了。你可以尝试写下你的故事，用自己的笔触描绘出那个让你心动到快要窒息的人。当你把它分享出去，或许会遇到更多懂得你的朋友们，那时，你就会明白，在这个世界上，并不是只有小说里才能体验到这样强烈的情感真实存在于现实中。</w:t>
      </w:r>
      <w:r>
        <w:rPr>
          <w:sz w:val="32"/>
          <w:szCs w:val="32"/>
        </w:rPr>
        <w:t>&lt;/p&gt;&lt;p&gt;</w:t>
      </w:r>
      <w:r>
        <w:rPr>
          <w:sz w:val="32"/>
          <w:szCs w:val="32"/>
        </w:rPr>
        <w:t>所以，不妨试试吧，把你的故事讲给所有人听，即使只是一次虚拟的小说全文免费阅读。如果运气好，或许就在某个角落，有个懂得并支持你的朋友正在等待呢。</w:t>
      </w:r>
      <w:r>
        <w:rPr>
          <w:sz w:val="32"/>
          <w:szCs w:val="32"/>
        </w:rPr>
        <w:t>&lt;/p&gt;&lt;p&gt;&lt;img src="/static-img/bzjC-VGuoJFndzlYfQjIoJFlOQ0k7yzUPrwixm2U970d4fdz78hdfC7SLyxL1k1h.jpg"&gt;&lt;/p&gt;&lt;p&gt;&lt;a href = "/doc/97966-</w:t>
      </w:r>
      <w:r>
        <w:rPr>
          <w:sz w:val="32"/>
          <w:szCs w:val="32"/>
        </w:rPr>
        <w:t>你却爱着一个他小说全文免费阅读心尖上的那个人怎么就那么不懂我</w:t>
      </w:r>
      <w:r>
        <w:rPr>
          <w:sz w:val="32"/>
          <w:szCs w:val="32"/>
        </w:rPr>
        <w:t>.doc" rel="alternate" download="97966-</w:t>
      </w:r>
      <w:r>
        <w:rPr>
          <w:sz w:val="32"/>
          <w:szCs w:val="32"/>
        </w:rPr>
        <w:t>你却爱着一个他小说全文免费阅读心尖上的那个人怎么就那么不懂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