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沙发上做的那段蝴蝶效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沙发上做的那段蝴蝶效应</w:t>
      </w:r>
      <w:r>
        <w:rPr>
          <w:sz w:val="32"/>
          <w:szCs w:val="32"/>
        </w:rPr>
        <w:t>&lt;/p&gt;&lt;p&gt;&lt;img src="/static-img/B9D85nrMhBDtGecYAKsllpFlOQ0k7yzUPrwixm2U970d4fdz78hdfC7SLyxL1k1h.jpg"&gt;&lt;/p&gt;&lt;p&gt;</w:t>
      </w:r>
      <w:r>
        <w:rPr>
          <w:sz w:val="32"/>
          <w:szCs w:val="32"/>
        </w:rPr>
        <w:t>记得那个夏天，我躺在客厅的沙发上，阳光透过窗帘洒在我的身上，暖洋洋的。时间仿佛静止，不知不觉中，我就迷失了自己。我想起了一首歌里的话，那是关于“蝴蝶效应”的，那个概念让我好奇，它似乎能解释世界间一切连锁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阵风吹来，将我放在桌上的书卷吹飞了。书页随着空气飘动，偶然落到了地板的一角。那本书是我大学时候买的一个心理学教材，其中有一个章节专门讲述这种现象——小小的变化可能会引发巨大的后果，就像一只扇动翅膀的小蝴蝶，在很远的地方激起一片波澜。</w:t>
      </w:r>
      <w:r>
        <w:rPr>
          <w:sz w:val="32"/>
          <w:szCs w:val="32"/>
        </w:rPr>
        <w:t>&lt;/p&gt;&lt;p&gt;&lt;img src="/static-img/NNUpyOtPsz6zz8tk_FI1TZFlOQ0k7yzUPrwixm2U970d4fdz78hdfC7SLyxL1k1h.jpg"&gt;&lt;/p&gt;&lt;p&gt;</w:t>
      </w:r>
      <w:r>
        <w:rPr>
          <w:sz w:val="32"/>
          <w:szCs w:val="32"/>
        </w:rPr>
        <w:t>我站起来，小心翼翼地捡起那些散落在地上的纸张。突然间，一条细线从我的手指缝隙中滑出，那是之前不经意间穿过衣领的一根线。这根线，是不是也算是一种“效应”呢？它原本只是无足轻重的小物件，但现在，却因为它触及了我的生命轨迹而变得重要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过去，每一次选择、每一次行动都像是开启了一扇门，无论是在人际关系还是职业发展上，这些微小的改变最终决定了我们今天是什么样子。在某种程度上，我们就是这些看似无关紧要的小事件和决策累积而成的人生故事。</w:t>
      </w:r>
      <w:r>
        <w:rPr>
          <w:sz w:val="32"/>
          <w:szCs w:val="32"/>
        </w:rPr>
        <w:t>&lt;/p&gt;&lt;p&gt;&lt;img src="/static-img/VIlt63qYDyExzhD_xbXwlpFlOQ0k7yzUPrwixm2U970d4fdz78hdfC7SLyxL1k1h.png"&gt;&lt;/p&gt;&lt;p&gt;</w:t>
      </w:r>
      <w:r>
        <w:rPr>
          <w:sz w:val="32"/>
          <w:szCs w:val="32"/>
        </w:rPr>
        <w:t>当我重新坐回到沙发上，思考着这一切的时候，我意识到生活中的每一个瞬间都是如此脆弱又强大。一句话、一次机会、一次决定，都可能成为改变命运的关键点，就像那本书一页页翻开，也许有一天，你会发现，从这里开始，你所处的地位已经不同于以往，而这仅仅是由你前面的每一步走路所引起的一系列连锁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坐在沙发上，看着窗外渐渐沉入夜色的时候，不妨深思一下：你的每个举动，无论大小，都可能激发出不可预测但潜藏力量的大浪潮。你是否愿意去探索这个神秘之城，让自己的故事写满传奇？</w:t>
      </w:r>
      <w:r>
        <w:rPr>
          <w:sz w:val="32"/>
          <w:szCs w:val="32"/>
        </w:rPr>
        <w:t>&lt;/p&gt;&lt;p&gt;&lt;img src="/static-img/fMHPvKMHHbqO_tJaOsY9o5FlOQ0k7yzUPrwixm2U970d4fdz78hdfC7SLyxL1k1h.jpg"&gt;&lt;/p&gt;&lt;p&gt;</w:t>
      </w:r>
      <w:r>
        <w:rPr>
          <w:sz w:val="32"/>
          <w:szCs w:val="32"/>
        </w:rPr>
        <w:t>总之，“蝴蝶效应</w:t>
      </w:r>
      <w:r>
        <w:rPr>
          <w:sz w:val="32"/>
          <w:szCs w:val="32"/>
        </w:rPr>
        <w:t>2</w:t>
      </w:r>
      <w:r>
        <w:rPr>
          <w:sz w:val="32"/>
          <w:szCs w:val="32"/>
        </w:rPr>
        <w:t>沙发做的那段”，其实是一个比喻，用来提醒我们，即便是平凡如同一把椅子般存在的事物，也能蕴含无限可能性，只等待我们的触碰和认知去唤醒它们。当你下次再看那张旧椅子或任何事物时，请不要忘记：即使它们看似静止，其实隐藏着变革与创新的潜力。</w:t>
      </w:r>
      <w:r>
        <w:rPr>
          <w:sz w:val="32"/>
          <w:szCs w:val="32"/>
        </w:rPr>
        <w:t>&lt;/p&gt;&lt;p&gt;&lt;a href = "/doc/97959-</w:t>
      </w:r>
      <w:r>
        <w:rPr>
          <w:sz w:val="32"/>
          <w:szCs w:val="32"/>
        </w:rPr>
        <w:t>主题我在沙发上做的那段蝴蝶效应</w:t>
      </w:r>
      <w:r>
        <w:rPr>
          <w:sz w:val="32"/>
          <w:szCs w:val="32"/>
        </w:rPr>
        <w:t>.doc" rel="alternate" download="97959-</w:t>
      </w:r>
      <w:r>
        <w:rPr>
          <w:sz w:val="32"/>
          <w:szCs w:val="32"/>
        </w:rPr>
        <w:t>主题我在沙发上做的那段蝴蝶效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