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追逐梦境中的爱恋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的海洋里漂泊，我的灵魂每晚都悄然穿越时空的隧道，潜入那些男神们深藏于心底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这些梦境如同迷人的童话世界，每一处都是奇幻与美好相结合的地方。今天，我将带你一起走进这片充满神秘色彩的土地，让我们共同探索其中隐藏着的情感和冒险。</w:t>
      </w:r>
      <w:r>
        <w:rPr>
          <w:sz w:val="32"/>
          <w:szCs w:val="32"/>
        </w:rPr>
        <w:t>&lt;/p&gt;&lt;p&gt;&lt;img src="/static-img/IozCcAS4YUrHvyWSMhuPex4ART3PUrjydxpg31eVqPBkomZug_c6J7rvFJoKm_3-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进入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夜晚，一场突如其来的雨暴风暴打破了宁静。我躺在床上，看着窗外闪烁的电闪雷鸣，就像是在呼唤我。突然间，我感到一种难以言喻的力量吸引着我。那是对未知事物的一种渴望，也是一种对爱情与冒险无尽向往的心跳。在这个瞬间，我决定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</w:t>
      </w:r>
      <w:r>
        <w:rPr>
          <w:sz w:val="32"/>
          <w:szCs w:val="32"/>
        </w:rPr>
        <w:t>&lt;/p&gt;&lt;p&gt;&lt;img src="/static-img/31KrJOtsUxg_IBqoVIFfjR4ART3PUrjydxpg31eVqPANsRJtMsmKcjLs52csGG1y1sYcNsDZXNRUflP3JwIInoFi3s4IeqdO72_2THRwqG3ZD3e7wpt676H0pJEk7n9qMz-t9gfyIQbrumqkeIhafdjE_OfzIn8WXU6X032ZIknIa1tbrlSk906CJ6NwohvFFVyGjW0WGNVZVoY63_WwZ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追逐男神们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夜幕降临，我都会闭上眼睛，心中默念“</w:t>
      </w:r>
      <w:r>
        <w:rPr>
          <w:sz w:val="32"/>
          <w:szCs w:val="32"/>
        </w:rPr>
        <w:t>CHUN”</w:t>
      </w:r>
      <w:r>
        <w:rPr>
          <w:sz w:val="32"/>
          <w:szCs w:val="32"/>
        </w:rPr>
        <w:t>。然后，不知不觉中，我就被拉扯到了一个又一个不同的场景。在这里，时间似乎是可以自由操控的，而空间则被无限扩展。每个场景都有它独特的人物和故事，他们或许是历史上的伟人，或许是我平日生活中的朋友，但他们共有的特点，是那种让人无法抗拒、甚至会为之倾倒的情怀。</w:t>
      </w:r>
      <w:r>
        <w:rPr>
          <w:sz w:val="32"/>
          <w:szCs w:val="32"/>
        </w:rPr>
        <w:t>&lt;/p&gt;&lt;p&gt;&lt;img src="/static-img/iAKQ4JBpgOu6JLCoH6c29x4ART3PUrjydxpg31eVqPANsRJtMsmKcjLs52csGG1y1sYcNsDZXNRUflP3JwIInoFi3s4IeqdO72_2THRwqG3ZD3e7wpt676H0pJEk7n9qMz-t9gfyIQbrumqkeIhafdjE_OfzIn8WXU6X032ZIknIa1tbrlSk906CJ6NwohvFFVyGjW0WGNVZVoY63_WwZ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锁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夢裡的情感密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无论是悲伤还是欢乐，都能让我触摸到它们最真实、最纯粹的情感。这让我学会了如何用心去理解他人，用耐心去揭开彼此内心深处隐藏的情愫。在这过程中，有些事情变得更加清晰，有些关系也因此更加牢固。而对于那些还没有找到属于自己的位置的人来说，这样的体验更像是给予了他们一份珍贵而温暖的心理慰藉。</w:t>
      </w:r>
      <w:r>
        <w:rPr>
          <w:sz w:val="32"/>
          <w:szCs w:val="32"/>
        </w:rPr>
        <w:t>&lt;/p&gt;&lt;p&gt;&lt;img src="/static-img/mopsdVgaPp5phMdeNkQGXB4ART3PUrjydxpg31eVqPANsRJtMsmKcjLs52csGG1y1sYcNsDZXNRUflP3JwIInoFi3s4IeqdO72_2THRwqG3ZD3e7wpt676H0pJEk7n9qMz-t9gfyIQbrumqkeIhafdjE_OfzIn8WXU6X032ZIknIa1tbrlSk906CJ6NwohvFFVyGjW0WGNVZVoY63_WwZ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冒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并非总是那么顺畅，有时候也会遇到一些挑战和困难。但正因为这些艰辛，我们才能真正地成长。比如说，当面对某个特别重要却又充满疑惑的人时，你需要勇敢地迈出一步，用你的智慧和勇气来证明你的存在。当你成功跨过了一道门槛，那份成就感就像是一束光，将整个世界照亮。</w:t>
      </w:r>
      <w:r>
        <w:rPr>
          <w:sz w:val="32"/>
          <w:szCs w:val="32"/>
        </w:rPr>
        <w:t>&lt;/p&gt;&lt;p&gt;&lt;img src="/static-img/eZuV1a-L-eBIyy5XxP3U0B4ART3PUrjydxpg31eVqPANsRJtMsmKcjLs52csGG1y1sYcNsDZXNRUflP3JwIInoFi3s4IeqdO72_2THRwqG3ZD3e7wpt676H0pJEk7n9qMz-t9gfyIQbrumqkeIhafdjE_OfzIn8WXU6X032ZIknIa1tbrlSk906CJ6NwohvFFVyGjW0WGNVZVoY63_WwZ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归现实，与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夢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令人陶醉的地方度过，也不会永远如此。一旦醒来，你就会发现自己回到了现实世界。但即使如此，这些经历依旧留给你无尽的话题，无尽的心得。你可以分享给别人听，也可以用它来指导自己的生活，使得未来的一切行动更有方向性，更有意义。而对于那些还没有体验过这种感觉的人来说，它可能是一个激励，为他们提供了一种全新的视角去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沉浸在男神们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旅程，都让我学到了更多关于爱情、友谊以及自我成长的事情。我明白了，只要有一颗开放的心和足够多的勇气，每个人都能够找到属于自己的道路，无论是在现实还是在那个虚拟但又真实至极的地球上。这就是为什么我选择每晚都进到男神们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原因，因为那里不仅仅是一次旅行，更是一次自我探索和成长的大课堂。</w:t>
      </w:r>
      <w:r>
        <w:rPr>
          <w:sz w:val="32"/>
          <w:szCs w:val="32"/>
        </w:rPr>
        <w:t>&lt;/p&gt;&lt;p&gt;&lt;a href = "/doc/9155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追逐梦境中的爱恋与冒险</w:t>
      </w:r>
      <w:r>
        <w:rPr>
          <w:sz w:val="32"/>
          <w:szCs w:val="32"/>
        </w:rPr>
        <w:t>.doc" rel="alternate" download="9155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追逐梦境中的爱恋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