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激情燃烧的少年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劲视频动漫：激情燃烧的少年心</w:t>
      </w:r>
      <w:r>
        <w:rPr>
          <w:sz w:val="32"/>
          <w:szCs w:val="32"/>
        </w:rPr>
        <w:t>&lt;/p&gt;&lt;p&gt;&lt;img src="/static-img/odPIF8bma8Btk13WfpxdgjcnFUPGIIiF757NL9zUQdM_ec659uZQc3ThpogUrZe8.jpg"&gt;&lt;/p&gt;&lt;p&gt;</w:t>
      </w:r>
      <w:r>
        <w:rPr>
          <w:sz w:val="32"/>
          <w:szCs w:val="32"/>
        </w:rPr>
        <w:t>是什么让男生越往里越有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逐梦想的道路上，总会遇到各种各样的挑战。对于那些充满热情和勇气的少年来说，他们不仅要面对现实世界中的困难，还要在虚拟世界中不断提升自己。这正是《男生越往里越有劲视频动漫》带给我们的启示。它不仅是一部动画作品，更是一个关于少年们如何通过自己的努力和坚持实现梦想的故事。</w:t>
      </w:r>
      <w:r>
        <w:rPr>
          <w:sz w:val="32"/>
          <w:szCs w:val="32"/>
        </w:rPr>
        <w:t>&lt;/p&gt;&lt;p&gt;&lt;img src="/static-img/V9LD3KjA0I4mBkiXS-YElzcnFUPGIIiF757NL9zUQdMjEewf8wm4oLpdi1cresvkH1K1D4dzVvmpKXZfni0aNAXy3THDKZMnnRdwvb2oTiNAl-G-TlVpGvtwttIJZXwg.jpg"&gt;&lt;/p&gt;&lt;p&gt;</w:t>
      </w:r>
      <w:r>
        <w:rPr>
          <w:sz w:val="32"/>
          <w:szCs w:val="32"/>
        </w:rPr>
        <w:t>如何激发内心的那份“劲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漫以其独特的手法，将主人公从平凡走向非凡，每一步都充满了惊喜和挑战。在这个过程中，男主角不仅展现出了他超乎常人的毅力和决断，也让观众感受到了他的真诚与纯粹。他不是一个天生的英雄，而是一个在逆境中成长、不断自我突破的人。</w:t>
      </w:r>
      <w:r>
        <w:rPr>
          <w:sz w:val="32"/>
          <w:szCs w:val="32"/>
        </w:rPr>
        <w:t>&lt;/p&gt;&lt;p&gt;&lt;img src="/static-img/aOyV57FHcyTJ04mL6RfqIjcnFUPGIIiF757NL9zUQdMjEewf8wm4oLpdi1cresvkH1K1D4dzVvmpKXZfni0aNAXy3THDKZMnnRdwvb2oTiNAl-G-TlVpGvtwttIJZXwg.jpg"&gt;&lt;/p&gt;&lt;p&gt;</w:t>
      </w:r>
      <w:r>
        <w:rPr>
          <w:sz w:val="32"/>
          <w:szCs w:val="32"/>
        </w:rPr>
        <w:t>动漫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着鲜明的个性，从冷静沉稳到热血澎湃，从聪明机智到勇敢无畏，他们之间错综复杂的情感纠葛，让人既感到悲伤又感到欣慰。这样的角色塑造，不但增强了剧情发展的紧张感，也使得观众能够更好地理解人物的心理状态，从而更加投入于整个故事之中。</w:t>
      </w:r>
      <w:r>
        <w:rPr>
          <w:sz w:val="32"/>
          <w:szCs w:val="32"/>
        </w:rPr>
        <w:t>&lt;/p&gt;&lt;p&gt;&lt;img src="/static-img/H2-162E72zxGo78PLuY6XzcnFUPGIIiF757NL9zUQdMjEewf8wm4oLpdi1cresvkH1K1D4dzVvmpKXZfni0aNAXy3THDKZMnnRdwvb2oTiNAl-G-TlVpGvtwttIJZXwg.jpg"&gt;&lt;/p&gt;&lt;p&gt;</w:t>
      </w:r>
      <w:r>
        <w:rPr>
          <w:sz w:val="32"/>
          <w:szCs w:val="32"/>
        </w:rPr>
        <w:t>故事背后的深层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生越往里越有劲视频动漫》的故事虽然看似简单，但蕴含着深刻的人生哲理。它告诉我们，无论环境多么艰苦，只要你保持积极的心态，不断探索自我，总能找到前进的路。而当你真正把握住这一点时，那种被称为“内力的”力量就会开始悄然增长，最终成为推翻一切障碍的一大源泉。</w:t>
      </w:r>
      <w:r>
        <w:rPr>
          <w:sz w:val="32"/>
          <w:szCs w:val="32"/>
        </w:rPr>
        <w:t>&lt;/p&gt;&lt;p&gt;&lt;img src="/static-img/37xPUxht3v3L9Bk766I8fDcnFUPGIIiF757NL9zUQdMjEewf8wm4oLpdi1cresvkH1K1D4dzVvmpKXZfni0aNAXy3THDKZMnnRdwvb2oTiNAl-G-TlVpGvtwttIJZXwg.jpg"&gt;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彩绝伦的情节外，《男生》的视觉效果也令人瞩目。一场场壮丽的大型战斗，一段段温馨的小小相处，都用最吸引人的方式呈现在我们的眼前。而音乐配乐则是整个作品的一颗钉子，它所传达出的冲击力与柔情，让人忍不住想要跟随着旋律去挥洒汗水或许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深刻印象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部作品能够留下深刻印象，并且持续影响着人们时，我们就知道它已经成功地完成了其存在意义。在《男生》这样一部经典之作面前，我们无法帮助自己忘记那些曾经发生过的事情，以及那些还未来临的事情。但愿这些回忆以及即将到来的挑战，都能像这部电影一样，激励我们继续走下去，无论未来怎样都会充满期待。</w:t>
      </w:r>
      <w:r>
        <w:rPr>
          <w:sz w:val="32"/>
          <w:szCs w:val="32"/>
        </w:rPr>
        <w:t>&lt;/p&gt;&lt;p&gt;&lt;a href = "/doc/88830-</w:t>
      </w:r>
      <w:r>
        <w:rPr>
          <w:sz w:val="32"/>
          <w:szCs w:val="32"/>
        </w:rPr>
        <w:t>男生越往里越有劲视频动漫激情燃烧的少年心</w:t>
      </w:r>
      <w:r>
        <w:rPr>
          <w:sz w:val="32"/>
          <w:szCs w:val="32"/>
        </w:rPr>
        <w:t>.doc" rel="alternate" download="88830-</w:t>
      </w:r>
      <w:r>
        <w:rPr>
          <w:sz w:val="32"/>
          <w:szCs w:val="32"/>
        </w:rPr>
        <w:t>男生越往里越有劲视频动漫激情燃烧的少年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