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背后的痛苦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在空旷的教室里回荡，学生们的心也跟着沉重起来。他们知道，这不仅仅是班长的一次失态，更是对他们共同生活中某些问题的一次强烈反思。</w:t>
      </w:r>
      <w:r>
        <w:rPr>
          <w:sz w:val="32"/>
          <w:szCs w:val="32"/>
        </w:rPr>
        <w:t>&lt;/p&gt;&lt;p&gt;&lt;img src="/static-img/xX-KAkXCP9ihwIqhqZ6kk-pzLzYswAGoC1_ouuF-q8rpT2NTpLfiEy3wy1yIoDqN.jpg"&gt;&lt;/p&gt;&lt;p&gt;</w:t>
      </w:r>
      <w:r>
        <w:rPr>
          <w:sz w:val="32"/>
          <w:szCs w:val="32"/>
        </w:rPr>
        <w:t>痛苦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都有一个隐秘的角落，那里藏着最真实的情感和最深刻的记忆。对于班长来说，这个角落可能藏着他面对困难时所承受的心情，也可能藏着他为同学们付出的努力。但当这个角落被打开，一切隐藏的事物都会如同洪水般泛滥而出，让人难以承受。</w:t>
      </w:r>
      <w:r>
        <w:rPr>
          <w:sz w:val="32"/>
          <w:szCs w:val="32"/>
        </w:rPr>
        <w:t>&lt;/p&gt;&lt;p&gt;&lt;img src="/static-img/c47Aeoq-deWnFKqlLdbk0epzLzYswAGoC1_ouuF-q8rpT2NTpLfiEy3wy1yIoDqN.jpg"&gt;&lt;/p&gt;&lt;p&gt;</w:t>
      </w:r>
      <w:r>
        <w:rPr>
          <w:sz w:val="32"/>
          <w:szCs w:val="32"/>
        </w:rPr>
        <w:t>无法再深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能再深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视频中的画面中显得格外突出，它不仅是一个简单的话语，更是一种无声的呼吁。在这个时代，我们常常被告诫要勇于面对事实，要勇于探索未知，但是在某些情况下，即便我们有勇气去看、去听，却也不一定能忍受那些触动人心的问题和故事。</w:t>
      </w:r>
      <w:r>
        <w:rPr>
          <w:sz w:val="32"/>
          <w:szCs w:val="32"/>
        </w:rPr>
        <w:t>&lt;/p&gt;&lt;p&gt;&lt;img src="/static-img/uFxBwsy4mZxSsRUEdxLJi-pzLzYswAGoC1_ouuF-q8rpT2NTpLfiEy3wy1yIoDqN.jpg"&gt;&lt;/p&gt;&lt;p&gt;</w:t>
      </w:r>
      <w:r>
        <w:rPr>
          <w:sz w:val="32"/>
          <w:szCs w:val="32"/>
        </w:rPr>
        <w:t>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责任，无论是作为一名学生、老师还是社会成员，都需要肩负起自己应有的义务。班长在哭泣时，不只是在表达自己的悲伤，他还在传递一种信息——即使是在逆境中，我们依然要保持冷静，用智慧来处理问题，而不是让情绪完全支配我们的行为。</w:t>
      </w:r>
      <w:r>
        <w:rPr>
          <w:sz w:val="32"/>
          <w:szCs w:val="32"/>
        </w:rPr>
        <w:t>&lt;/p&gt;&lt;p&gt;&lt;img src="/static-img/XsB-7nsJRSqJK4FJcpzYk-pzLzYswAGoC1_ouuF-q8rpT2NTpLfiEy3wy1yIoDqN.jpg"&gt;&lt;/p&gt;&lt;p&gt;</w:t>
      </w:r>
      <w:r>
        <w:rPr>
          <w:sz w:val="32"/>
          <w:szCs w:val="32"/>
        </w:rPr>
        <w:t>教育领域内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是培养下一代的一个重要平台，但它也存在许多挑战，比如资源分配不均、教师队伍质量参差不齐等问题。当这些问题一次次地暴露出来，就像班长哭泣一样，让人们意识到还有很多工作需要做，还有很多不足之处需要改进。</w:t>
      </w:r>
      <w:r>
        <w:rPr>
          <w:sz w:val="32"/>
          <w:szCs w:val="32"/>
        </w:rPr>
        <w:t>&lt;/p&gt;&lt;p&gt;&lt;img src="/static-img/OhQunCdq2i_Rqv5PPu55tepzLzYswAGoC1_ouuF-q8rpT2NTpLfiEy3wy1yIoDqN.jpg"&gt;&lt;/p&gt;&lt;p&gt;**</w:t>
      </w:r>
      <w:r>
        <w:rPr>
          <w:sz w:val="32"/>
          <w:szCs w:val="32"/>
        </w:rPr>
        <w:t>社会关注与行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网络技术的发展，更多关于教育领域的问题开始通过视频这样的形式展现在公众视野。这正好也是一个提醒，每个人都应该更加关注并参与到解决这些问题中来。不管是通过捐款支持学校建设，还是通过志愿服务帮助弱势群体，我们每个人都可以从小处做起，从点滴中累积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班长哭泣的声音，是对现状的一种控诉，也是一种召唤。他希望能够看到更好的未来，而这个未来离不开大家共同努力。让我们一起珍惜现在，为将来的美好而奋斗吧！</w:t>
      </w:r>
      <w:r>
        <w:rPr>
          <w:sz w:val="32"/>
          <w:szCs w:val="32"/>
        </w:rPr>
        <w:t>&lt;/p&gt;&lt;p&gt;&lt;a href = "/doc/86797-</w:t>
      </w:r>
      <w:r>
        <w:rPr>
          <w:sz w:val="32"/>
          <w:szCs w:val="32"/>
        </w:rPr>
        <w:t>班长泪崩不能再深了视频揭露背后的痛苦与责任</w:t>
      </w:r>
      <w:r>
        <w:rPr>
          <w:sz w:val="32"/>
          <w:szCs w:val="32"/>
        </w:rPr>
        <w:t>.doc" rel="alternate" download="86797-</w:t>
      </w:r>
      <w:r>
        <w:rPr>
          <w:sz w:val="32"/>
          <w:szCs w:val="32"/>
        </w:rPr>
        <w:t>班长泪崩不能再深了视频揭露背后的痛苦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