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入三门的智慧深度解析古代智者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根入三门的智慧：深度解析古代智者生活哲学</w:t>
      </w:r>
      <w:r>
        <w:rPr>
          <w:sz w:val="32"/>
          <w:szCs w:val="32"/>
        </w:rPr>
        <w:t>&lt;/p&gt;&lt;p&gt;&lt;img src="/static-img/M-xV7ka1Gs5Bc-foOawt1LjoCsD2LeM0TL0_dYxmlSfEGR3_Uz8B7OjEMz7m4dXn.jpg"&gt;&lt;/p&gt;&lt;p&gt;</w:t>
      </w:r>
      <w:r>
        <w:rPr>
          <w:sz w:val="32"/>
          <w:szCs w:val="32"/>
        </w:rPr>
        <w:t>什么是四根入三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四根入三门”这个概念源远流长，涉及到道德修养、人生观念以及对世界的理解。它通常指的是一个人的品行和行为应该符合某些基本原则，这些原则是由社会伦理和个人价值观共同决定的。在不同的历史时期，“四根入三门”的含义也会有所变化，但其核心精神始终围绕着如何成为一个完美的人这一主题。</w:t>
      </w:r>
      <w:r>
        <w:rPr>
          <w:sz w:val="32"/>
          <w:szCs w:val="32"/>
        </w:rPr>
        <w:t>&lt;/p&gt;&lt;p&gt;&lt;img src="/static-img/V6rkZuUDO6BA7EpSvigHN7joCsD2LeM0TL0_dYxmlSfmxbzdkQH77prahSgcTkDCJXrcDfKqUNY9oCsxg0VSeAQ6VFuPtlLki5vZ3atrVw-xIIJlcVg9vLxi8wiQZjl8bWHD0w1vpD6RWQSh2lt_yNrzVlBiMV_H0eMVzWvSZvsvcHqsRymM0vM9xILQ0kMz-mlgRORjcT4XGg_2DFN3wQ.jpg"&gt;&lt;/p&gt;&lt;p&gt;</w:t>
      </w:r>
      <w:r>
        <w:rPr>
          <w:sz w:val="32"/>
          <w:szCs w:val="32"/>
        </w:rPr>
        <w:t>为什么要追求“四根入三门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“四根入三门”的原因可以从多个角度来理解。首先，从道德层面来说，一个人如果能够将自己的品格与社会共认的正当标准相契合，那么他在群体中的地位就能得到认可。这不仅能够增强个人的自尊心，也能促进社会秩序的稳定。其次，从心理层面来说，当一个人能够将自己的内心世界与外界环境保持一致，他的心灵就会获得平静，这对于个人幸福至关重要。</w:t>
      </w:r>
      <w:r>
        <w:rPr>
          <w:sz w:val="32"/>
          <w:szCs w:val="32"/>
        </w:rPr>
        <w:t>&lt;/p&gt;&lt;p&gt;&lt;img src="/static-img/OUzhcmzZucuSDlvIUJBoHbjoCsD2LeM0TL0_dYxmlSfmxbzdkQH77prahSgcTkDCJXrcDfKqUNY9oCsxg0VSeAQ6VFuPtlLki5vZ3atrVw-xIIJlcVg9vLxi8wiQZjl8bWHD0w1vpD6RWQSh2lt_yNrzVlBiMV_H0eMVzWvSZvsvcHqsRymM0vM9xILQ0kMz-mlgRORjcT4XGg_2DFN3wQ.jpg"&gt;&lt;/p&gt;&lt;p&gt;</w:t>
      </w:r>
      <w:r>
        <w:rPr>
          <w:sz w:val="32"/>
          <w:szCs w:val="32"/>
        </w:rPr>
        <w:t>如何实现“四根入三门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“四根入三门”的过程并不简单，它需要持续不断地自我反省和努力提升。首先，要明确自己想要达到的目标，这需要对自身的优缺点有清晰认识，然后制定出切实可行的计划。其次，在日常生活中要坚持不懈地实践这些原则，不断调整自己的行为方式，以适应不断变化的情境。此外，还需要学习知识，拓宽视野，以便更好地理解周围世界，并找到正确的路径。</w:t>
      </w:r>
      <w:r>
        <w:rPr>
          <w:sz w:val="32"/>
          <w:szCs w:val="32"/>
        </w:rPr>
        <w:t>&lt;/p&gt;&lt;p&gt;&lt;img src="/static-img/t-ZdRI71hAHq8RRmEuQIVLjoCsD2LeM0TL0_dYxmlSfmxbzdkQH77prahSgcTkDCJXrcDfKqUNY9oCsxg0VSeAQ6VFuPtlLki5vZ3atrVw-xIIJlcVg9vLxi8wiQZjl8bWHD0w1vpD6RWQSh2lt_yNrzVlBiMV_H0eMVzWvSZvsvcHqsRymM0vM9xILQ0kMz-mlgRORjcT4XGg_2DFN3wQ.jpg"&gt;&lt;/p&gt;&lt;p&gt;“</w:t>
      </w:r>
      <w:r>
        <w:rPr>
          <w:sz w:val="32"/>
          <w:szCs w:val="32"/>
        </w:rPr>
        <w:t>四根”具体指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四根”可能包含不同的内容，但一般而言，它们包括了诚信、仁爱、礼让和谦虚等基本品质。如果我们把这看作是一个整体的话，可以认为它们构成了一个完整的人格结构，只有当这些素质都得到了充分发挥时，我们才算真正达到了一定的生活水平。而且，这些品质并不是孤立存在，而是相互依存、相互补充，每一种都对其他产生积极影响。</w:t>
      </w:r>
      <w:r>
        <w:rPr>
          <w:sz w:val="32"/>
          <w:szCs w:val="32"/>
        </w:rPr>
        <w:t>&lt;/p&gt;&lt;p&gt;&lt;img src="/static-img/2NpgPLeSYd_nGvPq3JzQYLjoCsD2LeM0TL0_dYxmlSfmxbzdkQH77prahSgcTkDCJXrcDfKqUNY9oCsxg0VSeAQ6VFuPtlLki5vZ3atrVw-xIIJlcVg9vLxi8wiQZjl8bWHD0w1vpD6RWQSh2lt_yNrzVlBiMV_H0eMVzWvSZvsvcHqsRymM0vM9xILQ0kMz-mlgRORjcT4XGg_2DFN3wQ.jpg"&gt;&lt;/p&gt;&lt;p&gt;“</w:t>
      </w:r>
      <w:r>
        <w:rPr>
          <w:sz w:val="32"/>
          <w:szCs w:val="32"/>
        </w:rPr>
        <w:t>进入三个口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家庭、学校和社会这三个关键领域。当我们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进入三个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是指我们的行为应当被人们所接受，被家人所欣赏，被老师或同事所尊重。在现代社会里，这意味着我们的职业能力必须得到认可，我们作为公民应当遵守法律法规，同时还要成为良好的社区成员。这要求我们具备很强的事业心和责任感，以及良好的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使“四 根 入 三 门”成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让我们思考一下如何使这个理想化身为现实。一方面，我们需要通过教育培养这种意识，一旦形成，就会伴随一生的修养；另一方面，对于那些已经开始追求这种状态的人们，则需坚持到底，即使遇到困难也不放弃，因为只有不断前行，才能最终达到那样的境界。不论是在日常琐事还是重大决策上，都需以此为准衡量，看看是否符合这样的标准。如果每个人都这样做，那么整个社会就必然更加文明向上。</w:t>
      </w:r>
      <w:r>
        <w:rPr>
          <w:sz w:val="32"/>
          <w:szCs w:val="32"/>
        </w:rPr>
        <w:t>&lt;/p&gt;&lt;p&gt;&lt;a href = "/doc/86694-</w:t>
      </w:r>
      <w:r>
        <w:rPr>
          <w:sz w:val="32"/>
          <w:szCs w:val="32"/>
        </w:rPr>
        <w:t>四根入三门的智慧深度解析古代智者生活哲学</w:t>
      </w:r>
      <w:r>
        <w:rPr>
          <w:sz w:val="32"/>
          <w:szCs w:val="32"/>
        </w:rPr>
        <w:t>.doc" rel="alternate" download="86694-</w:t>
      </w:r>
      <w:r>
        <w:rPr>
          <w:sz w:val="32"/>
          <w:szCs w:val="32"/>
        </w:rPr>
        <w:t>四根入三门的智慧深度解析古代智者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