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之若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不是应该早点学会放轻松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时代，人们常常被各种压力和烦恼缠身。有时候，我会发现自己也陷入了不必要的焦虑之中，不知道该如何才能安心地生活。就像我最近读的一篇文章，标题是“安之若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提醒我们要学会放下那些无关紧要的事情，做回简单而纯真的自己。</w:t>
      </w:r>
      <w:r>
        <w:rPr>
          <w:sz w:val="32"/>
          <w:szCs w:val="32"/>
        </w:rPr>
        <w:t>&lt;/p&gt;&lt;p&gt;&lt;img src="/static-img/cjs4C-BnwE7nDTPoZrlA5HaIJI59m1FVgvhA7FYGAqP4hy7euXjpNe06H7kFkCSB.jpg"&gt;&lt;/p&gt;&lt;p&gt;</w:t>
      </w:r>
      <w:r>
        <w:rPr>
          <w:sz w:val="32"/>
          <w:szCs w:val="32"/>
        </w:rPr>
        <w:t>记得小时候，我们总是那么天真烂漫，每天都在玩耍和探索中度过。但随着年龄的增长，这种天然的乐观态度逐渐消失，被现实中的担忧和责任所取代。我开始意识到，即使是在快节奏的现代社会，也可以通过一些小技巧来恢复那种安之若素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学会放松。在日常生活中，我尝试每天抽出几分钟时间进行深呼吸练习或冥想，这样可以帮助我减少压力，让大脑得到短暂休息。其次，对待工作上的困难也不再盲目追求完美，而是尽量保持一种平衡状态——既保证质量，又不要忽视效率。这让我感觉到了轻松许多，因为不再因为一个细节的小错误而感到崩溃。</w:t>
      </w:r>
      <w:r>
        <w:rPr>
          <w:sz w:val="32"/>
          <w:szCs w:val="32"/>
        </w:rPr>
        <w:t>&lt;/p&gt;&lt;p&gt;&lt;img src="/static-img/VOmtXx15HNXkomNYS99GT3aIJI59m1FVgvhA7FYGAqP4hy7euXjpNe06H7kFkCSB.jpg"&gt;&lt;/p&gt;&lt;p&gt;</w:t>
      </w:r>
      <w:r>
        <w:rPr>
          <w:sz w:val="32"/>
          <w:szCs w:val="32"/>
        </w:rPr>
        <w:t>此外，我还尝试去做一些让自己开心的事，比如重新学习画画或者去散步，在这样的活动中找到了释放内心负面情绪的大好时机。而当我需要处理复杂的问题时，我会告诉自己，“一切都会过去，就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一样，只需保存后关闭即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时间以来，由于不断地实践这些方法，我感觉自己的生活变得更加从容了。不再为琐事操纵，也不必对未来充满太多担忧。我觉得这是“安之若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给我的最好建议：让我们回到那个简单、纯真的自我，用更轻松的心态迎接每一天。</w:t>
      </w:r>
      <w:r>
        <w:rPr>
          <w:sz w:val="32"/>
          <w:szCs w:val="32"/>
        </w:rPr>
        <w:t>&lt;/p&gt;&lt;p&gt;&lt;img src="/static-img/5Vk5PfZHadmZwnCP9oIzsXaIJI59m1FVgvhA7FYGAqP4hy7euXjpNe06H7kFkCSB.jpg"&gt;&lt;/p&gt;&lt;p&gt;&lt;a href = "/doc/81728-</w:t>
      </w:r>
      <w:r>
        <w:rPr>
          <w:sz w:val="32"/>
          <w:szCs w:val="32"/>
        </w:rPr>
        <w:t>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不是应该早点学会放轻松呢</w:t>
      </w:r>
      <w:r>
        <w:rPr>
          <w:sz w:val="32"/>
          <w:szCs w:val="32"/>
        </w:rPr>
        <w:t>.doc" rel="alternate" download="81728-</w:t>
      </w:r>
      <w:r>
        <w:rPr>
          <w:sz w:val="32"/>
          <w:szCs w:val="32"/>
        </w:rPr>
        <w:t>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不是应该早点学会放轻松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