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恋爱女主角的痛苦之旅与男主角的深情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恋爱：女主角的痛苦之旅与男主角的深情追求</w:t>
      </w:r>
      <w:r>
        <w:rPr>
          <w:sz w:val="32"/>
          <w:szCs w:val="32"/>
        </w:rPr>
        <w:t>&lt;/p&gt;&lt;p&gt;&lt;img src="/static-img/PHZOPf9fHgRhV6FHrqIK_vIGqvjbdDZSdu9i6ahgLRZBri2HSl2nBSCY0XzFgq81.jpeg"&gt;&lt;/p&gt;&lt;p&gt;</w:t>
      </w:r>
      <w:r>
        <w:rPr>
          <w:sz w:val="32"/>
          <w:szCs w:val="32"/>
        </w:rPr>
        <w:t>在这个充满了迷雾与挑战的虚拟世界里，一个关于逆袭恋爱的小说被改编成了名为“女的越疼男的越往里寨”的视频游戏。这个游戏以其独特的情感系统和深刻的人物发展而闻名，其中最核心的一点就是当女角色遭受伤害或经历困难时，男角色就会更加靠近她，试图用自己的方式减轻她的痛苦。</w:t>
      </w:r>
      <w:r>
        <w:rPr>
          <w:sz w:val="32"/>
          <w:szCs w:val="32"/>
        </w:rPr>
        <w:t>&lt;/p&gt;&lt;p&gt;</w:t>
      </w:r>
      <w:r>
        <w:rPr>
          <w:sz w:val="32"/>
          <w:szCs w:val="32"/>
        </w:rPr>
        <w:t>游戏背景设定</w:t>
      </w:r>
      <w:r>
        <w:rPr>
          <w:sz w:val="32"/>
          <w:szCs w:val="32"/>
        </w:rPr>
        <w:t>&lt;/p&gt;&lt;p&gt;&lt;img src="/static-img/wPrE-qVIzFgDOcCbYdGlzPIGqvjbdDZSdu9i6ahgLRZBri2HSl2nBSCY0XzFgq81.jpeg"&gt;&lt;/p&gt;&lt;p&gt;</w:t>
      </w:r>
      <w:r>
        <w:rPr>
          <w:sz w:val="32"/>
          <w:szCs w:val="32"/>
        </w:rPr>
        <w:t>故事发生在一个由古老魔法所构建的大陆上，这个大陆被称作艾尔文斯坦，它拥有着丰富多彩的地形、种族和文化。这里不仅有强大的魔法师，还有勇敢无畏的骑士，以及聪明才智超群的学者。然而，这个世界也充满了危险，比如怪兽、暗杀者以及各种各样的恶劣势力，他们都对这片土地上的平民百姓造成了威胁。</w:t>
      </w:r>
      <w:r>
        <w:rPr>
          <w:sz w:val="32"/>
          <w:szCs w:val="32"/>
        </w:rPr>
        <w:t>&lt;/p&gt;&lt;p&gt;</w:t>
      </w:r>
      <w:r>
        <w:rPr>
          <w:sz w:val="32"/>
          <w:szCs w:val="32"/>
        </w:rPr>
        <w:t>女主角——艾米丽</w:t>
      </w:r>
      <w:r>
        <w:rPr>
          <w:sz w:val="32"/>
          <w:szCs w:val="32"/>
        </w:rPr>
        <w:t>&lt;/p&gt;&lt;p&gt;&lt;img src="/static-img/r81CZaIMA5z4ddWLo6jgBvIGqvjbdDZSdu9i6ahgLRZBri2HSl2nBSCY0XzFgq81.jpeg"&gt;&lt;/p&gt;&lt;p&gt;</w:t>
      </w:r>
      <w:r>
        <w:rPr>
          <w:sz w:val="32"/>
          <w:szCs w:val="32"/>
        </w:rPr>
        <w:t>艾米丽是一位来自贫穷家庭的小村庄里的姑娘，她梦想着能够成为一名医生，用自己的知识帮助那些受苦的人。她努力学习，不断探索自然界中的秘密，最终学会了一些基本的治愈术。在一次偶然的情况下，她救活了一只受伤的小龙，这只小龙后来成为了她的忠实伙伴，并且在整个冒险过程中一直陪伴着她。</w:t>
      </w:r>
      <w:r>
        <w:rPr>
          <w:sz w:val="32"/>
          <w:szCs w:val="32"/>
        </w:rPr>
        <w:t>&lt;/p&gt;&lt;p&gt;</w:t>
      </w:r>
      <w:r>
        <w:rPr>
          <w:sz w:val="32"/>
          <w:szCs w:val="32"/>
        </w:rPr>
        <w:t>男主角——亚瑟</w:t>
      </w:r>
      <w:r>
        <w:rPr>
          <w:sz w:val="32"/>
          <w:szCs w:val="32"/>
        </w:rPr>
        <w:t>&lt;/p&gt;&lt;p&gt;&lt;img src="/static-img/OcS3fXl_B2FUtK-a1n_q3vIGqvjbdDZSdu9i6ahgLRZBri2HSl2nBSCY0XzFgq81.jpeg"&gt;&lt;/p&gt;&lt;p&gt;</w:t>
      </w:r>
      <w:r>
        <w:rPr>
          <w:sz w:val="32"/>
          <w:szCs w:val="32"/>
        </w:rPr>
        <w:t>亚瑟是一位出身于贵族家庭但却因为某次意外事件失去了记忆并流落街头的一个年轻人。他不知道自己真正身份，也不知道自己为什么会拥有如此强大的战斗能力，只能依靠自己的直觉和力量去面对生活中的每一个挑战。在一次偶然相遇后，他发现自己竟然是那个被传说中保护全世界免遭破坏的大英雄之一。</w:t>
      </w:r>
      <w:r>
        <w:rPr>
          <w:sz w:val="32"/>
          <w:szCs w:val="32"/>
        </w:rPr>
        <w:t>&lt;/p&gt;&lt;p&gt;</w:t>
      </w:r>
      <w:r>
        <w:rPr>
          <w:sz w:val="32"/>
          <w:szCs w:val="32"/>
        </w:rPr>
        <w:t>情感系统</w:t>
      </w:r>
      <w:r>
        <w:rPr>
          <w:sz w:val="32"/>
          <w:szCs w:val="32"/>
        </w:rPr>
        <w:t>&lt;/p&gt;&lt;p&gt;&lt;img src="/static-img/Iv8t7Mjrxjde_GrriqVhpPIGqvjbdDZSdu9i6ahgLRZBri2HSl2nBSCY0XzFgq81.png"&gt;&lt;/p&gt;&lt;p&gt;</w:t>
      </w:r>
      <w:r>
        <w:rPr>
          <w:sz w:val="32"/>
          <w:szCs w:val="32"/>
        </w:rPr>
        <w:t>游戏采用一种独特的情感系统，当女角色遭受伤害或经历困难时，如陷入绝境、受到背叛或者失去重要人物等情况，她们都会产生一定程度的情绪波动。而这些情绪波动会影响到周围环境和</w:t>
      </w:r>
      <w:r>
        <w:rPr>
          <w:sz w:val="32"/>
          <w:szCs w:val="32"/>
        </w:rPr>
        <w:t>NPC</w:t>
      </w:r>
      <w:r>
        <w:rPr>
          <w:sz w:val="32"/>
          <w:szCs w:val="32"/>
        </w:rPr>
        <w:t>（非玩家角色）的反应，有时候甚至可能引发一些特殊事件。这也是为什么人们喜欢这种类型游戏，因为它让玩家感觉到了更多的情感共鸣和参与度。</w:t>
      </w:r>
      <w:r>
        <w:rPr>
          <w:sz w:val="32"/>
          <w:szCs w:val="32"/>
        </w:rPr>
        <w:t>&lt;/p&gt;&lt;p&gt;</w:t>
      </w:r>
      <w:r>
        <w:rPr>
          <w:sz w:val="32"/>
          <w:szCs w:val="32"/>
        </w:rPr>
        <w:t>逆袭之路</w:t>
      </w:r>
      <w:r>
        <w:rPr>
          <w:sz w:val="32"/>
          <w:szCs w:val="32"/>
        </w:rPr>
        <w:t>&lt;/p&gt;&lt;p&gt;</w:t>
      </w:r>
      <w:r>
        <w:rPr>
          <w:sz w:val="32"/>
          <w:szCs w:val="32"/>
        </w:rPr>
        <w:t>随着故事发展，艾米丽逐渐展现出了她卓越的人格魅力，无论是在战斗中还是在解决问题的时候，她总能找到正确的方法来克服困难。此时此刻，如果亚瑟没有不断地向她靠近并提供支持，那么艾米丽可能就无法承受所有这些打击。她需要他，而他也需要她的鼓励和理解。在他们共同面对各种挑战的时候，他们之间建立起了一种前所未有的联系，是基于信任、尊重还有深厚的情感基础上形成的一段友谊。</w:t>
      </w:r>
      <w:r>
        <w:rPr>
          <w:sz w:val="32"/>
          <w:szCs w:val="32"/>
        </w:rPr>
        <w:t>&lt;/p&gt;&lt;p&gt;</w:t>
      </w:r>
      <w:r>
        <w:rPr>
          <w:sz w:val="32"/>
          <w:szCs w:val="32"/>
        </w:rPr>
        <w:t>结局揭晓</w:t>
      </w:r>
      <w:r>
        <w:rPr>
          <w:sz w:val="32"/>
          <w:szCs w:val="32"/>
        </w:rPr>
        <w:t>&lt;/p&gt;&lt;p&gt;</w:t>
      </w:r>
      <w:r>
        <w:rPr>
          <w:sz w:val="32"/>
          <w:szCs w:val="32"/>
        </w:rPr>
        <w:t>最终，在一场决定性的决斗中，两人不仅要保护他们珍视的人类同盟，还要防止那些想要摧毁这个世界秩序的人类势力的侵扰。在激烈而紧张的心跳之下，他们终于找到了隐藏已久的大秘密，并且成功地阻止了人类内部潜藏极端思想者的阴谋。这场胜利不仅是他们个人成长的一大飞跃，也是他们之间感情日益加深的一个标志性时刻。最后，他们选择一起留下来守护这片土地，一起建设新的未来，而不是再次踏上征途离开。而这一切，都源自于那句简单而又复杂的话语：“女人的痛苦，就是男人们应该推开障碍物更进一步。”</w:t>
      </w:r>
      <w:r>
        <w:rPr>
          <w:sz w:val="32"/>
          <w:szCs w:val="32"/>
        </w:rPr>
        <w:t>&lt;/p&gt;&lt;p&gt;</w:t>
      </w:r>
      <w:r>
        <w:rPr>
          <w:sz w:val="32"/>
          <w:szCs w:val="32"/>
        </w:rPr>
        <w:t>通过这样的故事线条，“女的越疼男的越往里寨”不仅是一个关于逆袭恋爱的小说，更是一个关于勇气、牺牲与爱情永恒存在的地方。这款视频游戏吸引了众多玩家，因为它既具有高度悬疑性，又带有一定的教育意义，同时还能够体验到不同层面的刺激快乐。</w:t>
      </w:r>
      <w:r>
        <w:rPr>
          <w:sz w:val="32"/>
          <w:szCs w:val="32"/>
        </w:rPr>
        <w:t>&lt;/p&gt;&lt;p&gt;&lt;a href = "/doc/81684-</w:t>
      </w:r>
      <w:r>
        <w:rPr>
          <w:sz w:val="32"/>
          <w:szCs w:val="32"/>
        </w:rPr>
        <w:t>逆袭恋爱女主角的痛苦之旅与男主角的深情追求</w:t>
      </w:r>
      <w:r>
        <w:rPr>
          <w:sz w:val="32"/>
          <w:szCs w:val="32"/>
        </w:rPr>
        <w:t>.doc" rel="alternate" download="81684-</w:t>
      </w:r>
      <w:r>
        <w:rPr>
          <w:sz w:val="32"/>
          <w:szCs w:val="32"/>
        </w:rPr>
        <w:t>逆袭恋爱女主角的痛苦之旅与男主角的深情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