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口语对话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的口头表达方式往往充满了地域特色和文化色彩，这在现代社会中显得尤为珍贵。下面我们将从几个方面来分析他们的交流模式。</w:t>
      </w:r>
      <w:r>
        <w:rPr>
          <w:sz w:val="32"/>
          <w:szCs w:val="32"/>
        </w:rPr>
        <w:t>&lt;/p&gt;&lt;p&gt;&lt;img src="/static-img/OVlFMMKMtjQf8tfOR_wJMPWW6cxL7rAaBHwZ_TR4IcHNcRVpkvExztlCJVlCzzoU.jpg"&gt;&lt;/p&gt;&lt;p&gt;</w:t>
      </w:r>
      <w:r>
        <w:rPr>
          <w:sz w:val="32"/>
          <w:szCs w:val="32"/>
        </w:rPr>
        <w:t>语言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言作为主要沟通工具，体现出一种独特的人际关系和生活习惯。这不仅是两代人之间亲密的象征，也是地区文化传承的一种方式。</w:t>
      </w:r>
      <w:r>
        <w:rPr>
          <w:sz w:val="32"/>
          <w:szCs w:val="32"/>
        </w:rPr>
        <w:t>&lt;/p&gt;&lt;p&gt;&lt;img src="/static-img/ivPtLEmqc7yTNoH4ClTIHfWW6cxL7rAaBHwZ_TR4IcFX0OhLZ-5imK-R3dhL_v0wv-EOMG_0MRsCZBsixEtYSxRuKSBWKf-MPjsSattkip-mOu29xOf8VZi5ky5XdVGe.jpg"&gt;&lt;/p&gt;&lt;p&gt;</w:t>
      </w:r>
      <w:r>
        <w:rPr>
          <w:sz w:val="32"/>
          <w:szCs w:val="32"/>
        </w:rPr>
        <w:t>口语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谈中，他们会采用一些特殊的词汇、短语和发音，这些都是地方性质的表达方式，有助于增强彼此间的情感联系。这种口头禅式的交流也让对话更加生动有趣。</w:t>
      </w:r>
      <w:r>
        <w:rPr>
          <w:sz w:val="32"/>
          <w:szCs w:val="32"/>
        </w:rPr>
        <w:t>&lt;/p&gt;&lt;p&gt;&lt;img src="/static-img/dp-H8yLP28BuVWHggMHjRPWW6cxL7rAaBHwZ_TR4IcFX0OhLZ-5imK-R3dhL_v0wv-EOMG_0MRsCZBsixEtYSxRuKSBWKf-MPjsSattkip-mOu29xOf8VZi5ky5XdVGe.jpg"&gt;&lt;/p&gt;&lt;p&gt;</w:t>
      </w:r>
      <w:r>
        <w:rPr>
          <w:sz w:val="32"/>
          <w:szCs w:val="32"/>
        </w:rPr>
        <w:t>故事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西舅在讲故事时喜欢加入丰富的情景描写，使得听众能够轻松地置身其间。这种叙事风格能激发人们对过去美好时光的怀念，并且增进家族成员之间的情感纽带。</w:t>
      </w:r>
      <w:r>
        <w:rPr>
          <w:sz w:val="32"/>
          <w:szCs w:val="32"/>
        </w:rPr>
        <w:t>&lt;/p&gt;&lt;p&gt;&lt;img src="/static-img/DeGyabQoUw17uQmc0fKpGvWW6cxL7rAaBHwZ_TR4IcFX0OhLZ-5imK-R3dhL_v0wv-EOMG_0MRsCZBsixEtYSxRuKSBWKf-MPjsSattkip-mOu29xOf8VZi5ky5XdVGe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幽默和讽刺等手法，他们展现出自己内心深处的情感状态。这不仅能够缓解压力，还能使双方都感到愉悦，促进情感交流与理解。</w:t>
      </w:r>
      <w:r>
        <w:rPr>
          <w:sz w:val="32"/>
          <w:szCs w:val="32"/>
        </w:rPr>
        <w:t>&lt;/p&gt;&lt;p&gt;&lt;img src="/static-img/4zDn4E451ezzCB_OGw_qKfWW6cxL7rAaBHwZ_TR4IcFX0OhLZ-5imK-R3dhL_v0wv-EOMG_0MRsCZBsixEtYSxRuKSBWKf-MPjsSattkip-mOu29xOf8VZi5ky5XdVGe.jpg"&gt;&lt;/p&gt;&lt;p&gt;</w:t>
      </w:r>
      <w:r>
        <w:rPr>
          <w:sz w:val="32"/>
          <w:szCs w:val="32"/>
        </w:rPr>
        <w:t>社会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当下的社会问题或热点事件时，他们通常倾向于以自己的经验和直觉来判断事情，对外界信息保持一定距离。这反映了他们对于传统价值观念坚持的一种态度，同时也显示了对新鲜事物的一定的审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西舅的话题往往涉及到家谱、古老信仰以及家族历史，这些都是他们共同记忆与生活实践中的重要组成部分。在这些议题上，他们展现出极高的地位尊重和历史认同感，为后人留下宝贵财富。</w:t>
      </w:r>
      <w:r>
        <w:rPr>
          <w:sz w:val="32"/>
          <w:szCs w:val="32"/>
        </w:rPr>
        <w:t>&lt;/p&gt;&lt;p&gt;&lt;a href = "/doc/77814-</w:t>
      </w:r>
      <w:r>
        <w:rPr>
          <w:sz w:val="32"/>
          <w:szCs w:val="32"/>
        </w:rPr>
        <w:t>东岑西舅口语对话总结</w:t>
      </w:r>
      <w:r>
        <w:rPr>
          <w:sz w:val="32"/>
          <w:szCs w:val="32"/>
        </w:rPr>
        <w:t>.doc" rel="alternate" download="77814-</w:t>
      </w:r>
      <w:r>
        <w:rPr>
          <w:sz w:val="32"/>
          <w:szCs w:val="32"/>
        </w:rPr>
        <w:t>东岑西舅口语对话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