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什么异象背后的疼痛我是如何体验出轨后的身体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疼痛：我是如何体验出轨后的身体变化</w:t>
      </w:r>
      <w:r>
        <w:rPr>
          <w:sz w:val="32"/>
          <w:szCs w:val="32"/>
        </w:rPr>
        <w:t>&lt;/p&gt;&lt;p&gt;&lt;img src="/static-img/easIvaKV_UPGCNnu_k-oKpFlOQ0k7yzUPrwixm2U970d4fdz78hdfC7SLyxL1k1h.jpg"&gt;&lt;/p&gt;&lt;p&gt;</w:t>
      </w:r>
      <w:r>
        <w:rPr>
          <w:sz w:val="32"/>
          <w:szCs w:val="32"/>
        </w:rPr>
        <w:t>在那个雨水淅沥的夜晚，我做出了一个决定性的选择——结束了我的婚姻。从那一刻起，我的生活彻底颠覆，伴随着无尽的疑惑和痛苦。我不知道自己会经历什么样的情感波动，但我却意外地发现，那些往日不为人知的身体反应也发生了翻天覆地的变化。</w:t>
      </w:r>
      <w:r>
        <w:rPr>
          <w:sz w:val="32"/>
          <w:szCs w:val="32"/>
        </w:rPr>
        <w:t>&lt;/p&gt;&lt;p&gt;</w:t>
      </w:r>
      <w:r>
        <w:rPr>
          <w:sz w:val="32"/>
          <w:szCs w:val="32"/>
        </w:rPr>
        <w:t>记得刚开始的时候，我总是一副心事重重、忧郁消沉的情绪。那时候，每当一阵刺骨的寒风吹过，我就会不自觉地紧缩双臂，仿佛能将那些寒冷与压力全部挤压出去。但随着时间推移，这种感觉逐渐淡化，只留下了一种空洞和疲惫。</w:t>
      </w:r>
      <w:r>
        <w:rPr>
          <w:sz w:val="32"/>
          <w:szCs w:val="32"/>
        </w:rPr>
        <w:t>&lt;/p&gt;&lt;p&gt;&lt;img src="/static-img/9W6AUK6ywlsyCNK-cdUW4ZFlOQ0k7yzUPrwixm2U970d4fdz78hdfC7SLyxL1k1h.jpg"&gt;&lt;/p&gt;&lt;p&gt;</w:t>
      </w:r>
      <w:r>
        <w:rPr>
          <w:sz w:val="32"/>
          <w:szCs w:val="32"/>
        </w:rPr>
        <w:t>更让我意外的是，那段时间里我的食欲几乎完全丧失。我每天都像个行尸走肉一样吃饭，却没有一点儿饱腹感。那种无力的感觉，让我连最简单的事情——如正常进食，都变得困难而又无助。</w:t>
      </w:r>
      <w:r>
        <w:rPr>
          <w:sz w:val="32"/>
          <w:szCs w:val="32"/>
        </w:rPr>
        <w:t>&lt;/p&gt;&lt;p&gt;</w:t>
      </w:r>
      <w:r>
        <w:rPr>
          <w:sz w:val="32"/>
          <w:szCs w:val="32"/>
        </w:rPr>
        <w:t>此外，那段日子里，我还注意到自己的睡眠问题。原本习惯深度睡眠的人，如今只能勉强进入浅睡状态，即使如此，也常常被噩梦惊醒。在那些黑暗中，我总是能听到自己内心的声音，它在低声哭泣，诉说着过去曾经美好的时光，现在已经成为遥远回忆中的幻影。</w:t>
      </w:r>
      <w:r>
        <w:rPr>
          <w:sz w:val="32"/>
          <w:szCs w:val="32"/>
        </w:rPr>
        <w:t>&lt;/p&gt;&lt;p&gt;&lt;img src="/static-img/zbLouVjRTzkY7EvbdygSfJFlOQ0k7yzUPrwixm2U970d4fdz78hdfC7SLyxL1k1h.jpg"&gt;&lt;/p&gt;&lt;p&gt;</w:t>
      </w:r>
      <w:r>
        <w:rPr>
          <w:sz w:val="32"/>
          <w:szCs w:val="32"/>
        </w:rPr>
        <w:t>当然，最令人震惊的是，当她决定勇敢向前看并重新开始新生活的时候，她竟然发现自己对未来的憧憬比以往任何时候都要多。她开始意识到，无论身处何种艰难境遇，她的心灵都是自由且强大的，而这份力量让她相信，只要有勇气去面对一切挑战，就没有无法克服的事物存在于这个世界上。</w:t>
      </w:r>
      <w:r>
        <w:rPr>
          <w:sz w:val="32"/>
          <w:szCs w:val="32"/>
        </w:rPr>
        <w:t>&lt;/p&gt;&lt;p&gt;</w:t>
      </w:r>
      <w:r>
        <w:rPr>
          <w:sz w:val="32"/>
          <w:szCs w:val="32"/>
        </w:rPr>
        <w:t>因此，不管是情感上的波折还是身体上的异象，最终都会过去，因为生命总是在不断前进，并且始终充满希望。而我们作为主角，是可以掌控自己的命运，用坚韧的心态来应对所有可能出现的情况，从而找到属于我们的幸福之路。</w:t>
      </w:r>
      <w:r>
        <w:rPr>
          <w:sz w:val="32"/>
          <w:szCs w:val="32"/>
        </w:rPr>
        <w:t>&lt;/p&gt;&lt;p&gt;&lt;img src="/static-img/nXASFQhQus-9XUj2wLVLqJFlOQ0k7yzUPrwixm2U970d4fdz78hdfC7SLyxL1k1h.jpg"&gt;&lt;/p&gt;&lt;p&gt;&lt;a href = "/doc/73781-</w:t>
      </w:r>
      <w:r>
        <w:rPr>
          <w:sz w:val="32"/>
          <w:szCs w:val="32"/>
        </w:rPr>
        <w:t>女人出轨后下身体会出现什么异象背后的疼痛我是如何体验出轨后的身体变化</w:t>
      </w:r>
      <w:r>
        <w:rPr>
          <w:sz w:val="32"/>
          <w:szCs w:val="32"/>
        </w:rPr>
        <w:t>.doc" rel="alternate" download="73781-</w:t>
      </w:r>
      <w:r>
        <w:rPr>
          <w:sz w:val="32"/>
          <w:szCs w:val="32"/>
        </w:rPr>
        <w:t>女人出轨后下身体会出现什么异象背后的疼痛我是如何体验出轨后的身体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