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面对哥哥不在的日子里的小挣扎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面对：哥哥不在的日子里的小挣扎与成长</w:t>
      </w:r>
      <w:r>
        <w:rPr>
          <w:sz w:val="32"/>
          <w:szCs w:val="32"/>
        </w:rPr>
        <w:t>&lt;/p&gt;&lt;p&gt;&lt;img src="/static-img/gAlKPLHdSE5vbAk-Shd2-JFlOQ0k7yzUPrwixm2U970d4fdz78hdfC7SLyxL1k1h.png"&gt;&lt;/p&gt;&lt;p&gt;</w:t>
      </w:r>
      <w:r>
        <w:rPr>
          <w:sz w:val="32"/>
          <w:szCs w:val="32"/>
        </w:rPr>
        <w:t>在一个平凡的家庭中，有一位少年，他的名字叫小明。小明是个懂事又勤奋的孩子，每天都努力学习，希望能够让他的父母骄傲。在家中的生活相对和谐，但有一段时间，小明经历了前所未有的孤单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因为小明的大哥出国留学去了，而他家里的其他人都出去工作了，只剩下他一个人守护着这个温馨而宁静的小屋。起初，小明还能接受这种情况，因为他知道大哥会很快回来。但随着时间的推移，这种孤独感开始变得难以承受。他需要一点点力量来支撑自己。</w:t>
      </w:r>
      <w:r>
        <w:rPr>
          <w:sz w:val="32"/>
          <w:szCs w:val="32"/>
        </w:rPr>
        <w:t>&lt;/p&gt;&lt;p&gt;&lt;img src="/static-img/wK7TuyW_gIbcE4V9WkqPaJFlOQ0k7yzUPrwixm2U970d4fdz78hdfC7SLyxL1k1h.jpg"&gt;&lt;/p&gt;&lt;p&gt;</w:t>
      </w:r>
      <w:r>
        <w:rPr>
          <w:sz w:val="32"/>
          <w:szCs w:val="32"/>
        </w:rPr>
        <w:t>这时，他想到了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。那个视频上，许多同学们都是在老师或兄长的帮助下写作文成功，那些兄弟姐妹间的情感交流让小明心头充满暖意。他决定也要像他们一样，用自己的方式去表达自己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每个周末，小明都会坐在书桌前，打开电脑，一边看那些关于如何写作文的小技巧，一边尝试用自己的话来描述自己的一天。这时候，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就变成了他的口号，让他勇敢地面对每一次写作困难的时候。</w:t>
      </w:r>
      <w:r>
        <w:rPr>
          <w:sz w:val="32"/>
          <w:szCs w:val="32"/>
        </w:rPr>
        <w:t>&lt;/p&gt;&lt;p&gt;&lt;img src="/static-img/IxPdwTRNavy-ZnQSPTv6kZFlOQ0k7yzUPrwixm2U970d4fdz78hdfC7SLyxL1k1h.jpg"&gt;&lt;/p&gt;&lt;p&gt;</w:t>
      </w:r>
      <w:r>
        <w:rPr>
          <w:sz w:val="32"/>
          <w:szCs w:val="32"/>
        </w:rPr>
        <w:t>通过不断地练习和探索，小明渐渐学会了如何将自己的思想转化为文字。他发现，即便是在没有人的环境中，也有很多可以学习的地方，比如书本、网络资源等。而且，每当完成一篇文章后，无论它多么差，他都会感到一种莫名其妙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感觉被提升到了新的高度。当大师兄回国参加婚礼时，小 明带着几篇优秀的作文作品向他展示，并得到了鼓励。大师兄赞扬说：“你已经不是以前那个只能依赖别人的孩子了，你已经是一个独立的人。”</w:t>
      </w:r>
      <w:r>
        <w:rPr>
          <w:sz w:val="32"/>
          <w:szCs w:val="32"/>
        </w:rPr>
        <w:t>&lt;/p&gt;&lt;p&gt;&lt;img src="/static-img/q5zTHzNQEBoHI2vkXf9oFJFlOQ0k7yzUPrwixm2U970d4fdz78hdfC7SLyxL1k1h.jpg"&gt;&lt;/p&gt;&lt;p&gt;</w:t>
      </w:r>
      <w:r>
        <w:rPr>
          <w:sz w:val="32"/>
          <w:szCs w:val="32"/>
        </w:rPr>
        <w:t>从此以后，无论发生什么事情，小 明都不会再觉得自己完全无法独立。即便是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的时候，他也会想到那些曾经支持过他的词句，用它们作为动力继续前进。在这个过程中，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不仅成为了他的灵感来源，更是他成长的一个重要标志。</w:t>
      </w:r>
      <w:r>
        <w:rPr>
          <w:sz w:val="32"/>
          <w:szCs w:val="32"/>
        </w:rPr>
        <w:t>&lt;/p&gt;&lt;p&gt;&lt;a href = "/doc/73770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面对哥哥不在的日子里的小挣扎与成长</w:t>
      </w:r>
      <w:r>
        <w:rPr>
          <w:sz w:val="32"/>
          <w:szCs w:val="32"/>
        </w:rPr>
        <w:t>.doc" rel="alternate" download="73770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面对哥哥不在的日子里的小挣扎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