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我这老家伙在旷野边上陪着我的小宝贝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老家伙在旷野边上陪着我的小宝贝儿，黄昏时分，夕阳西下，我们俩就像一幅画一样静静地坐着。风吹过草丛，偶尔会发出轻微的沙沙声，让人心情平和。</w:t>
      </w:r>
      <w:r>
        <w:rPr>
          <w:sz w:val="32"/>
          <w:szCs w:val="32"/>
        </w:rPr>
        <w:t>&lt;/p&gt;&lt;p&gt;&lt;img src="/static-img/K7zN8t4DguZvncZgcPcdomuZQLHBJNk4MBmseCQKCQc-ZsBVnc_p_9JqYMJxHn7w.jpg"&gt;&lt;/p&gt;&lt;p&gt;</w:t>
      </w:r>
      <w:r>
        <w:rPr>
          <w:sz w:val="32"/>
          <w:szCs w:val="32"/>
        </w:rPr>
        <w:t>她的长发随风飘扬，在夕阳的映照下闪烁着金色的光辉。我握紧手中的木剑，它是我多年来保护她不受伤害的信物。而她，那个宠女主，就像是我的影子一般，我不能没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看那边。”她指了指远处，一片树林中有几道身影在移动。“是不是一些流浪汉？”她的声音里透露出一丝担忧。</w:t>
      </w:r>
      <w:r>
        <w:rPr>
          <w:sz w:val="32"/>
          <w:szCs w:val="32"/>
        </w:rPr>
        <w:t>&lt;/p&gt;&lt;p&gt;&lt;img src="/static-img/gTPf_aZ3KVaA2zV0u_J23muZQLHBJNk4MBmseCQKCQc-ZsBVnc_p_9JqYMJxHn7w.jpg"&gt;&lt;/p&gt;&lt;p&gt;</w:t>
      </w:r>
      <w:r>
        <w:rPr>
          <w:sz w:val="32"/>
          <w:szCs w:val="32"/>
        </w:rPr>
        <w:t>我站起身，将木剑递给她，“你守好这里，我去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了一些，我发现他们只是几个农民，他们正准备回村子去。我带他们到我们的小帐篷里，一边倒茶一边聊天。他们告诉我最近有些强盗开始活动，我们的小村庄也被警告过了。</w:t>
      </w:r>
      <w:r>
        <w:rPr>
          <w:sz w:val="32"/>
          <w:szCs w:val="32"/>
        </w:rPr>
        <w:t>&lt;/p&gt;&lt;p&gt;&lt;img src="/static-img/_XU0gALVG8KGK-nQdj_CEGuZQLHBJNk4MBmseCQKCQc-ZsBVnc_p_9JqYMJxHn7w.jpg"&gt;&lt;/p&gt;&lt;p&gt;</w:t>
      </w:r>
      <w:r>
        <w:rPr>
          <w:sz w:val="32"/>
          <w:szCs w:val="32"/>
        </w:rPr>
        <w:t>回到帐篷，她已经点好了火做饭。我知道现在不是安逸的时候，但我不能让我的宝贝儿感到恐惧或是不安。她需要一个安全的地方，而这个旷野虽然危险，但也是我们逃离一切烦恼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围坐在火堆旁，她问起那些农民的事情。我告诉她，不要担心，只要我们一起面对困难，就没什么事情能打败我们。这就是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最美的一刻，也是我永远珍视的人生画卷。</w:t>
      </w:r>
      <w:r>
        <w:rPr>
          <w:sz w:val="32"/>
          <w:szCs w:val="32"/>
        </w:rPr>
        <w:t>&lt;/p&gt;&lt;p&gt;&lt;img src="/static-img/3p33aKumrTs2pGPXCdOrJGuZQLHBJNk4MBmseCQKCQc-ZsBVnc_p_9JqYMJxHn7w.jpg"&gt;&lt;/p&gt;&lt;p&gt;&lt;a href = "/doc/72706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这老家伙在旷野边上陪着我的小宝贝儿</w:t>
      </w:r>
      <w:r>
        <w:rPr>
          <w:sz w:val="32"/>
          <w:szCs w:val="32"/>
        </w:rPr>
        <w:t>.doc" rel="alternate" download="72706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我这老家伙在旷野边上陪着我的小宝贝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