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式美容体验一边亲着一面膜下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时光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式美容体验：一边亲着一面膜下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时光旅程</w:t>
      </w:r>
      <w:r>
        <w:rPr>
          <w:sz w:val="32"/>
          <w:szCs w:val="32"/>
        </w:rPr>
        <w:t>&lt;/p&gt;&lt;p&gt;&lt;img src="/static-img/ByJ_FIlb0ou5BFXQu-44kEIhf2egOBVQG6VkaZ93TWA.jpg"&gt;&lt;/p&gt;&lt;p&gt;</w:t>
      </w:r>
      <w:r>
        <w:rPr>
          <w:sz w:val="32"/>
          <w:szCs w:val="32"/>
        </w:rPr>
        <w:t>在现代生活中，人们对美丽的追求日益迫切，而快速有效的美容方法成为了众多女性的选择。面膜作为一种常见的护肤品，能够为肌肤带来深层次滋润和净化。然而，不少人可能会忽略了面膜使用过程中的一个细节——正确的使用方式和氛围营造。在这个文章中，我们将探讨如何通过一段视频时间，一边亲着一面膜下，提升你的美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准备工作：挑选合适的面膜</w:t>
      </w:r>
      <w:r>
        <w:rPr>
          <w:sz w:val="32"/>
          <w:szCs w:val="32"/>
        </w:rPr>
        <w:t>&lt;/p&gt;&lt;p&gt;&lt;img src="/static-img/BNU9lvWkq4MJomd7xFZQJWjR1fpU-GQjq_gpkmTLeutEN-fktqCCkRZiNV9sxn9irCa64QeWnl54k6IX3jlW4Te0gzqI1878nRh-0gXKSi0iJN775ATb_me6W1B5vkQIBxf88nwD2DzW5SaNAIvpAQ.png"&gt;&lt;/p&gt;&lt;p&gt;</w:t>
      </w:r>
      <w:r>
        <w:rPr>
          <w:sz w:val="32"/>
          <w:szCs w:val="32"/>
        </w:rPr>
        <w:t>在我们开始这段沉浸式经历之前，最重要的是挑选出最适合自己的面膜。这需要考虑到个人的皮肤类型，如干性、油性或混合型，以及当前皮肤所需解决的问题，比如暗疮、粗糙或松弛等。有了合适的产品，我们就可以更好地享受接下来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环境与氛围：营造放松空间</w:t>
      </w:r>
      <w:r>
        <w:rPr>
          <w:sz w:val="32"/>
          <w:szCs w:val="32"/>
        </w:rPr>
        <w:t>&lt;/p&gt;&lt;p&gt;&lt;img src="/static-img/IuUFtV7gkWGL4vcm1uWjw2jR1fpU-GQjq_gpkmTLeutEN-fktqCCkRZiNV9sxn9irCa64QeWnl54k6IX3jlW4Te0gzqI1878nRh-0gXKSi0iJN775ATb_me6W1B5vkQIBxf88nwD2DzW5SaNAIvpAQ.jpg"&gt;&lt;/p&gt;&lt;p&gt;</w:t>
      </w:r>
      <w:r>
        <w:rPr>
          <w:sz w:val="32"/>
          <w:szCs w:val="32"/>
        </w:rPr>
        <w:t>要真正享受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我建议你找一个安静舒适的地方坐下，这里可以是你的卧室，也可以是浴室，即使是在客厅也行，只要能保证不被打扰即可。你还需要一些轻柔舒缓的声音，比如自然风景声或者古典音乐来帮助你放松心情。此外，可以设置手机屏幕亮度低一点，以免刺激眼睛，同时保持房间内温暖湿润，这样才能让整个过程更加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开始我们的旅程：应用面膜并亲上去</w:t>
      </w:r>
      <w:r>
        <w:rPr>
          <w:sz w:val="32"/>
          <w:szCs w:val="32"/>
        </w:rPr>
        <w:t>&lt;/p&gt;&lt;p&gt;&lt;img src="/static-img/CDJaHaEXbtr88Els5uzcSmjR1fpU-GQjq_gpkmTLeutEN-fktqCCkRZiNV9sxn9irCa64QeWnl54k6IX3jlW4Te0gzqI1878nRh-0gXKSi0iJN775ATb_me6W1B5vkQIBxf88nwD2DzW5SaNAIvpAQ.png"&gt;&lt;/p&gt;&lt;p&gt;</w:t>
      </w:r>
      <w:r>
        <w:rPr>
          <w:sz w:val="32"/>
          <w:szCs w:val="32"/>
        </w:rPr>
        <w:t>现在，你已经准备好了，那么请拿起那张精致包装的小盒子，将其打开，然后取出那薄薄的一层保护纸，把它涂抹在脸上。不要急于用力推压，而应该轻柔地均匀涂抹，让其紧贴肌肤。当你完成这一步之后，请把双手放在膝盖上，用双手掌托住脸颊，使得整个人都处于一种放松状态。在这种状态下，你会发现自己不仅仅是在做一次简单的事实，更像是给予自己一次深深的情感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潮时刻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过后揭露新生肌肤</w:t>
      </w:r>
      <w:r>
        <w:rPr>
          <w:sz w:val="32"/>
          <w:szCs w:val="32"/>
        </w:rPr>
        <w:t>&lt;/p&gt;&lt;p&gt;&lt;img src="/static-img/7X_PmbsCEo3ox-0607Whk2jR1fpU-GQjq_gpkmTLeutEN-fktqCCkRZiNV9sxn9irCa64QeWnl54k6IX3jlW4Te0gzqI1878nRh-0gXKSi0iJN775ATb_me6W1B5vkQIBxf88nwD2DzW5SaNAIvpAQ.png"&gt;&lt;/p&gt;&lt;p&gt;</w:t>
      </w:r>
      <w:r>
        <w:rPr>
          <w:sz w:val="32"/>
          <w:szCs w:val="32"/>
        </w:rPr>
        <w:t>当视频播放结束后，是时候揭开那个神秘而又期待已久的大片白色覆盖物了。你慢慢抬起手指，从两侧向中间拉开，那是一种既期待又害怕的心情，因为不知道自己是否真的能看到变化。但终于，在那一刻，当你第一次看到了镜子里的自己，你会惊讶于怎样的变化发生了。一张曾经干燥无光泽、充满细纹和瑕疵的小小世界，现在却变得晶莹剔透，仿佛有了一层新的生命力在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，无尽探索：持续护理与完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循环，但不是单纯重复，每一次都是新的尝试。因为每次都可能遇到不同的天气变化，有时候可能需要更多滋养；有时候则是需要清洁。如果继续坚持下去，不断寻找最好的护理方案，那么我们将进入另一个阶段——自我完善。这是一个关于健康生活习惯和长期计划的事情，它超越了一次性的身体修饰，更像是一种精神上的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步骤，我们学会了如何利用短暂但充满意义的一小时，一边亲着一面蒙面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从而达到身心休息同时促进皮肤健康。本文鼓励读者以此为契机，对待日常生活中的每个细节，都能赋予它们新的意义，让原本平凡的事物变成一种艺术般的人生体验。而对于那些追求完美的人来说，这只是刚刚开始，他们将不断探索各种方法去完善自我，为梦想之路添砖加瓦。</w:t>
      </w:r>
      <w:r>
        <w:rPr>
          <w:sz w:val="32"/>
          <w:szCs w:val="32"/>
        </w:rPr>
        <w:t>&lt;/p&gt;&lt;p&gt;&lt;a href = "/doc/66731-</w:t>
      </w:r>
      <w:r>
        <w:rPr>
          <w:sz w:val="32"/>
          <w:szCs w:val="32"/>
        </w:rPr>
        <w:t>沉浸式美容体验一边亲着一面膜下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时光旅程</w:t>
      </w:r>
      <w:r>
        <w:rPr>
          <w:sz w:val="32"/>
          <w:szCs w:val="32"/>
        </w:rPr>
        <w:t>.doc" rel="alternate" download="66731-</w:t>
      </w:r>
      <w:r>
        <w:rPr>
          <w:sz w:val="32"/>
          <w:szCs w:val="32"/>
        </w:rPr>
        <w:t>沉浸式美容体验一边亲着一面膜下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时光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