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解读探索内心世界的奥秘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女心经，作为一部古老而深邃的哲学著作，它不仅仅是一本书，更是一种生活方式和人生态度。以下是对其几个核心要义的阐述。</w:t>
      </w:r>
      <w:r>
        <w:rPr>
          <w:sz w:val="32"/>
          <w:szCs w:val="32"/>
        </w:rPr>
        <w:t>&lt;/p&gt;&lt;p&gt;&lt;img src="/static-img/8ohf8e0fAsAqJ_y5w9ZjZHaIJI59m1FVgvhA7FYGAqP4hy7euXjpNe06H7kFkCSB.png"&gt;&lt;/p&gt;&lt;p&gt;</w:t>
      </w:r>
      <w:r>
        <w:rPr>
          <w:sz w:val="32"/>
          <w:szCs w:val="32"/>
        </w:rPr>
        <w:t>内在修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玉女心经中，内在修养被视为实现个人成长和社会进步的关键。在这个过程中，每个人都需要不断地反思自己的行为和思想，并通过自我批判来提升自身。这种方法强调了个体责任感和自我完善，从而推动社会向着更加公正、平等和谐发展。</w:t>
      </w:r>
      <w:r>
        <w:rPr>
          <w:sz w:val="32"/>
          <w:szCs w:val="32"/>
        </w:rPr>
        <w:t>&lt;/p&gt;&lt;p&gt;&lt;img src="/static-img/SPfTO0S7YH6vvNZPP4WMTXaIJI59m1FVgvhA7FYGAqP4hy7euXjpNe06H7kFkCSB.jpg"&gt;&lt;/p&gt;&lt;p&gt;</w:t>
      </w:r>
      <w:r>
        <w:rPr>
          <w:sz w:val="32"/>
          <w:szCs w:val="32"/>
        </w:rPr>
        <w:t>情感智慧与道德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是指人们处理复杂情境时所展现出的高级认知能力。这一点在玉女心经中得到了充分体现，因为它提倡一种基于同理心、理解与宽容的情绪管理。通过培养这种智慧，我们能够更好地进行道德判断，使我们的行为符合社会伦理标准。</w:t>
      </w:r>
      <w:r>
        <w:rPr>
          <w:sz w:val="32"/>
          <w:szCs w:val="32"/>
        </w:rPr>
        <w:t>&lt;/p&gt;&lt;p&gt;&lt;img src="/static-img/Qpv0p-Govxb7s7ZDz_3Zd3aIJI59m1FVgvhA7FYGAqP4hy7euXjpNe06H7kFkCSB.jpg"&gt;&lt;/p&gt;&lt;p&gt;</w:t>
      </w:r>
      <w:r>
        <w:rPr>
          <w:sz w:val="32"/>
          <w:szCs w:val="32"/>
        </w:rPr>
        <w:t>生活哲学中的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女心经不仅提供了一套完整的心灵修炼法则，也揭示了女性角色在传统文化中的重要性。在这部作品中，女性被赋予了担当家庭主妇、教育子孙以及维护家庭安宁等多重角色，这些都是构建一个健康家庭必不可少的一部分。</w:t>
      </w:r>
      <w:r>
        <w:rPr>
          <w:sz w:val="32"/>
          <w:szCs w:val="32"/>
        </w:rPr>
        <w:t>&lt;/p&gt;&lt;p&gt;&lt;img src="/static-img/Rlib4khwQ9au6iIt_IbsQXaIJI59m1FVgvhA7FYGAqP4hy7euXjpNe06H7kFkCSB.jpg"&gt;&lt;/p&gt;&lt;p&gt;</w:t>
      </w:r>
      <w:r>
        <w:rPr>
          <w:sz w:val="32"/>
          <w:szCs w:val="32"/>
        </w:rPr>
        <w:t>精神层面的悟到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外界事物保持清醒观察并进行深入思考，可以帮助我们达到精神层面的悟到真实。这种超越表象直达本质的心灵状态，是个人成长的一个重要标志，同时也是解决世间万象的问题关键所在。这要求每个人的精神追求必须超越日常生活之外，不断追求知识与理解上的提升。</w:t>
      </w:r>
      <w:r>
        <w:rPr>
          <w:sz w:val="32"/>
          <w:szCs w:val="32"/>
        </w:rPr>
        <w:t>&lt;/p&gt;&lt;p&gt;&lt;img src="/static-img/RHR1_xY-9gmwNVJVicKrvHaIJI59m1FVgvhA7FYGAqP4hy7euXjpNe06H7kFkCSB.jpg"&gt;&lt;/p&gt;&lt;p&gt;</w:t>
      </w:r>
      <w:r>
        <w:rPr>
          <w:sz w:val="32"/>
          <w:szCs w:val="32"/>
        </w:rPr>
        <w:t>心灵洁净与身形端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实现生命价值的人生态度，在《玉女心经》中强调的是要保持内心世界的纯净无垢。而这一点，与身体健康紧密相关，因为一个人的身体状况直接影响着他们的心态。此处提到的“身形端正”，意味着既要注重肉体上的健全，也要关注心理上的平衡，以此来促进整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温柔慈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玉女心经》还教导我们如何以温柔慈悲的手段去处理人际关系。这包括学会倾听他人，无论是在快乐还是困难的时候，都能给予支持与安慰，以及学会从他人的角度出发看待问题，从而建立起相互尊重、共同前行的人际网络。</w:t>
      </w:r>
      <w:r>
        <w:rPr>
          <w:sz w:val="32"/>
          <w:szCs w:val="32"/>
        </w:rPr>
        <w:t>&lt;/p&gt;&lt;p&gt;&lt;a href = "/doc/60227-</w:t>
      </w:r>
      <w:r>
        <w:rPr>
          <w:sz w:val="32"/>
          <w:szCs w:val="32"/>
        </w:rPr>
        <w:t>玉女心经解读探索内心世界的奥秘与智慧</w:t>
      </w:r>
      <w:r>
        <w:rPr>
          <w:sz w:val="32"/>
          <w:szCs w:val="32"/>
        </w:rPr>
        <w:t>.doc" rel="alternate" download="60227-</w:t>
      </w:r>
      <w:r>
        <w:rPr>
          <w:sz w:val="32"/>
          <w:szCs w:val="32"/>
        </w:rPr>
        <w:t>玉女心经解读探索内心世界的奥秘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