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在</w:t>
      </w:r>
      <w:r>
        <w:rPr>
          <w:sz w:val="48"/>
          <w:szCs w:val="48"/>
        </w:rPr>
        <w:t>99</w:t>
      </w:r>
      <w:r>
        <w:rPr>
          <w:sz w:val="48"/>
          <w:szCs w:val="48"/>
        </w:rPr>
        <w:t>西方大探寻那些隐藏的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名为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的大型购物中心里，人们常常会以为这里只是一片充斥着商业与现代科技的空间。但是，如果你愿意深入探索，你会发现隐藏在繁忙商务气息之下的另一面——人文艺术的踪迹。</w:t>
      </w:r>
      <w:r>
        <w:rPr>
          <w:sz w:val="32"/>
          <w:szCs w:val="32"/>
        </w:rPr>
        <w:t>&lt;/p&gt;&lt;p&gt;&lt;img src="/static-img/paLroWnrF8kYCM8OGGrGoZnjOhtBWaiEPWMMv4ZGHcviGCDQCOaZamn05aeDMOow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内部的灯光变得璀璨夺目，仿佛整个城市都在此刻被点亮。然而，在这海量的人潮和商品中，有几处地方静悄悄地展现出一种特别的韵味，那就是那些带有文化内涵、融合了艺术元素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家古典音乐店。在这个专注于播放古典乐曲的地方，每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背后都有一段故事，一种情感。而店主，他总是在晚上放下手中的工作，坐在角落里的小椅子上，用他的眼神去告诉顾客们：生活不仅仅是物质丰富，更应该有灵魂的寄托。</w:t>
      </w:r>
      <w:r>
        <w:rPr>
          <w:sz w:val="32"/>
          <w:szCs w:val="32"/>
        </w:rPr>
        <w:t>&lt;/p&gt;&lt;p&gt;&lt;img src="/static-img/ViSJEnzyZwVKISDk8X9bXpnjOhtBWaiEPWMMv4ZGHcviGCDQCOaZamn05aeDMOow.jpg"&gt;&lt;/p&gt;&lt;p&gt;</w:t>
      </w:r>
      <w:r>
        <w:rPr>
          <w:sz w:val="32"/>
          <w:szCs w:val="32"/>
        </w:rPr>
        <w:t>其次，便是那个装饰着中国传统画作的小咖啡馆。墙上的山水、花鸟图案，不经意间吸引来访者停留，提醒人们无论身处何时何地，都应保持对传统文化的一份敬畏与爱护。这里面的每一位服务员，他们都能轻松流利地讲述那些画中的寓意，让顾客们在品尝美食的时候，也能享受一次文化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那家书店，它似乎没有那么显眼，但它却藏匿着无数知识宝库。书架上摆满了各种各样的书籍，从文学到历史，从科学到哲学，无所不包。这是一个让人心旷神怡的地方，每本书都是一个世界，每个字都是智慧的结晶。</w:t>
      </w:r>
      <w:r>
        <w:rPr>
          <w:sz w:val="32"/>
          <w:szCs w:val="32"/>
        </w:rPr>
        <w:t>&lt;/p&gt;&lt;p&gt;&lt;img src="/static-img/C6YK07ZWibCQKHTzJ0KAj5njOhtBWaiEPWMMv4ZGHcviGCDQCOaZamn05aeDMOow.jpg"&gt;&lt;/p&gt;&lt;p&gt;</w:t>
      </w:r>
      <w:r>
        <w:rPr>
          <w:sz w:val="32"/>
          <w:szCs w:val="32"/>
        </w:rPr>
        <w:t>最后，就是那个举办定期绘画展览的小画廊。在那里，你可以看到来自不同国家和地区艺术家的作品，这些作品不仅展示了不同的风格，还反映了不同的社会背景和历史事件。每一次走进这样的场所，都像是穿越时间和空间，对人类精神的一种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并不起眼的人文艺术，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的另一种魅力，它们让这座购物中心远远超出了普通人的想象，让我们能够感受到更多的情感联系，让我们从日常生活中找到更多共鸣点。在这个快节奏、高压力的时代，我们需要这样一些地方来给自己喘口气，用心去体会人文关怀，用眼睛去欣赏生命中的美好瞬间。</w:t>
      </w:r>
      <w:r>
        <w:rPr>
          <w:sz w:val="32"/>
          <w:szCs w:val="32"/>
        </w:rPr>
        <w:t>&lt;/p&gt;&lt;p&gt;&lt;img src="/static-img/-w8EvbeaIc8suCPiUn4I_5njOhtBWaiEPWMMv4ZGHcviGCDQCOaZamn05aeDMOow.jpg"&gt;&lt;/p&gt;&lt;p&gt;&lt;a href = "/doc/60186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探寻那些隐藏的人文艺术</w:t>
      </w:r>
      <w:r>
        <w:rPr>
          <w:sz w:val="32"/>
          <w:szCs w:val="32"/>
        </w:rPr>
        <w:t>.doc" rel="alternate" download="60186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探寻那些隐藏的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