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百度严厨夜间百度搜索屏蔽非法资源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严厨：夜间百度搜索屏蔽非法资源入口</w:t>
      </w:r>
      <w:r>
        <w:rPr>
          <w:sz w:val="32"/>
          <w:szCs w:val="32"/>
        </w:rPr>
        <w:t>&lt;/p&gt;&lt;p&gt;&lt;img src="/static-img/RaDntmaiPA2CCR264RP1SPjWvqAwoR-xgxt4gqTIHkPfdCZS6JQRxtvPdT4TqqUE.jpg"&gt;&lt;/p&gt;&lt;p&gt;</w:t>
      </w:r>
      <w:r>
        <w:rPr>
          <w:sz w:val="32"/>
          <w:szCs w:val="32"/>
        </w:rPr>
        <w:t>在这个充满挑战的数字时代，保护用户的合法权益成为了各大互联网平台的首要任务。尤其是在夜晚，当网络空间更加隐秘和放纵时，平台更是需要采取措施防止不良信息和非法内容的传播。最近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中国最大的动画、漫画、游戏视频社交社区，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了大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以此来清除不符合政策规定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官方公告，这次行动旨在进一步净化网络环境，打击所有形式的违规行为。在执行过程中，无论是广告植入、色情内容还是其他违反相关法律法规的情况，都被一网打尽。对于那些依然试图绕过监管的小伙伴们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给出了明确警告：任何形式的手段都将被发现并且受到相应惩罚。</w:t>
      </w:r>
      <w:r>
        <w:rPr>
          <w:sz w:val="32"/>
          <w:szCs w:val="32"/>
        </w:rPr>
        <w:t>&lt;/p&gt;&lt;p&gt;&lt;img src="/static-img/y70_3WcYNwWNkGaMlkacp_jWvqAwoR-xgxt4gqTIHkMjrbxWumCc0p5wa6cgXMvTdMsVM_5YtOAoklwkKZY5DoIV9OaAm8fQRU-D6Xp_rZDTGzOIpgkZ6U94Rq3IGdxl.jpg"&gt;&lt;/p&gt;&lt;p&gt;</w:t>
      </w:r>
      <w:r>
        <w:rPr>
          <w:sz w:val="32"/>
          <w:szCs w:val="32"/>
        </w:rPr>
        <w:t>但这并不意味着用户体验会因此而受损。实际上，这次更新还带来了许多改进，比如加强了对新账号注册流程的监控，对于新加入社区的一些热心小伙伴来说，可以减少潜在风险，让他们能够安心享受高质量的内容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，一位名为“猫头鹰”的用户，他曾经因为发布了一则涉及未成年人性侵害案件的情景剧，而遭到了网友们的大力批评，并最终导致他的账号被封禁。这起事件引发了公众对网络安全问题越来越重视，也促使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加强自我管理，使得这样的事件不会再次发生。</w:t>
      </w:r>
      <w:r>
        <w:rPr>
          <w:sz w:val="32"/>
          <w:szCs w:val="32"/>
        </w:rPr>
        <w:t>&lt;/p&gt;&lt;p&gt;&lt;img src="/static-img/lY0byAthZg5bCU8Pzte8hvjWvqAwoR-xgxt4gqTIHkMjrbxWumCc0p5wa6cgXMvTdMsVM_5YtOAoklwkKZY5DoIV9OaAm8fQRU-D6Xp_rZDTGzOIpgkZ6U94Rq3IGdxl.jpg"&gt;&lt;/p&gt;&lt;p&gt;</w:t>
      </w:r>
      <w:r>
        <w:rPr>
          <w:sz w:val="32"/>
          <w:szCs w:val="32"/>
        </w:rPr>
        <w:t>当然，不仅仅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在这个保护用户利益的大背景下，其他各大科技公司也紧跟其后，他们也在不断完善自己的监管机制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，它们通过算法识别系统来自动屏蔽不适宜内容，同时提供举报渠道让用户可以参与到维护良好网络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一举措，是互联网平台向社会展示其责任感与担当的一种方式。不断地努力，我们共同构建一个更加健康、高效、安全的人工智能生态环境。在这里，每个人都是守护者，每个点击都是选择——选择关爱自己身边的人，也选择关爱我们所生活的地球。</w:t>
      </w:r>
      <w:r>
        <w:rPr>
          <w:sz w:val="32"/>
          <w:szCs w:val="32"/>
        </w:rPr>
        <w:t>&lt;/p&gt;&lt;p&gt;&lt;img src="/static-img/tG5UQoHYSuxfpQF3MZuvTPjWvqAwoR-xgxt4gqTIHkMjrbxWumCc0p5wa6cgXMvTdMsVM_5YtOAoklwkKZY5DoIV9OaAm8fQRU-D6Xp_rZDTGzOIpgkZ6U94Rq3IGdxl.jpg"&gt;&lt;/p&gt;&lt;p&gt;&lt;a href = "/doc/59934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度严厨夜间百度搜索屏蔽非法资源入口</w:t>
      </w:r>
      <w:r>
        <w:rPr>
          <w:sz w:val="32"/>
          <w:szCs w:val="32"/>
        </w:rPr>
        <w:t>.doc" rel="alternate" download="59934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度严厨夜间百度搜索屏蔽非法资源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