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场不经意间的爱情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脆弱，却又充满了生命力。它们不需要花园中精心栽培，只需阳光和雨水，就能绽放出最为鲜艳夺目的色彩。这就是所谓的心尖野玫瑰，它们的存在，仿佛是在提醒我们，即使是在最为荒凉的地方，也总有美丽等待着我们的发现。</w:t>
      </w:r>
      <w:r>
        <w:rPr>
          <w:sz w:val="32"/>
          <w:szCs w:val="32"/>
        </w:rPr>
        <w:t>&lt;/p&gt;&lt;p&gt;&lt;img src="/static-img/S1XOSnpcCaCoPo-YoMBEtvglV5Jv0_c-3wcK_AGIez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人撑起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条没有桨的小船，我们每个人都在这条小船上漂泊。在某个无眠之夜，我独自一人站在桥头，看着对岸那片被月光洒满银辉的草地。那时，我遇见了他——一个看似随波逐流的人，但却隐藏着一颗坚韧的心。他带我走进了一片未知，而那里的风景，如同心尖野玫瑰般，触动了我的灵魂。</w:t>
      </w:r>
      <w:r>
        <w:rPr>
          <w:sz w:val="32"/>
          <w:szCs w:val="32"/>
        </w:rPr>
        <w:t>&lt;/p&gt;&lt;p&gt;&lt;img src="/static-img/yl0iLmXO9Ba9yIaVzMhVxqrJ3CANZqSx73OMAWZIzc1A0fzAkG7P-tIZEakf7iFTbW7v8mpXy1dJeAN5ZGI3E-s-IsyHvqU_hyUqvcxQai6ALrDkMXvUiXl3LvjH60he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偶遇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，如同初夏的晨露，那份清新，让人难以忘怀。每次见面，都像是偶然之间发生的一件大事，虽然我们从未刻意追求过，但命运似乎在指引着我们向前走。当他轻声说出“你是我生命中的那朵心尖野玫瑰”时，我感到了一种前所未有的温暖，这也许正是爱情最初悄然而至的信号。</w:t>
      </w:r>
      <w:r>
        <w:rPr>
          <w:sz w:val="32"/>
          <w:szCs w:val="32"/>
        </w:rPr>
        <w:t>&lt;/p&gt;&lt;p&gt;&lt;img src="/static-img/bpIscrWz5fDHJTQpfEJ9jarJ3CANZqSx73OMAWZIzc1A0fzAkG7P-tIZEakf7iFTbW7v8mpXy1dJeAN5ZGI3E-s-IsyHvqU_hyUqvcxQai6ALrDkMXvUiXl3LvjH60he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爱情需要付出努力，这句话听起来既简单又让人害怕。但当我看到他为了我，无论是工作还是生活中的一切挑战，他总是那么坚定，不懈地去争取那些属于我们的幸福时，我才真正理解到什么叫做“真挚”。就像那些顽强生长于石缝之中的野玫瑰一样，他们并不依赖外界环境，而是凭借自己的力量，在逆境中绽放更璀璨夺目。</w:t>
      </w:r>
      <w:r>
        <w:rPr>
          <w:sz w:val="32"/>
          <w:szCs w:val="32"/>
        </w:rPr>
        <w:t>&lt;/p&gt;&lt;p&gt;&lt;img src="/static-img/EFfFfme4F3vVeXc3U_MtparJ3CANZqSx73OMAWZIzc1A0fzAkG7P-tIZEakf7iFTbW7v8mpXy1dJeAN5ZGI3E-s-IsyHvqU_hyUqvcxQai6ALrDkMXvUiXl3LvjH60hegZfXJFWzvaGhl1WDX3OCiA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沙，每一次相聚都是珍贵而短暂。我和他的故事，是由点滴组成的海洋，其中包括了泪水、汗水，以及更多宝贵的情感。正如那些经过岁月洗礼后的老树，它们虽然枯萎但根深蒂固，我们也学会了如何在困难中找到支持，一起茁壮成长，就像那些年复一年生的古老森林里，从来不会枯萎的心尖野玫瑰。</w:t>
      </w:r>
      <w:r>
        <w:rPr>
          <w:sz w:val="32"/>
          <w:szCs w:val="32"/>
        </w:rPr>
        <w:t>&lt;/p&gt;&lt;p&gt;&lt;img src="/static-img/PpL-asGre3ccnE5sX5qMrKrJ3CANZqSx73OMAWZIzc1A0fzAkG7P-tIZEakf7iFTbW7v8mpXy1dJeAN5ZGI3E-s-IsyHvqU_hyUqvcxQai6ALrDkMXvUiXl3LvjH60he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并非一帆风顺，它可能会带来许多挑战和考验。但只要有彼此，就算是在最遥远的地方，我们也能找到归属感。因为有一种力量，可以跨越山川河流，那就是彼此对彼此的情感支柱。所以，当他再次将手伸向我的时候，当他说“我愿意跟随你的脚步，无论你走到哪里”，我知道这一刻，就是我们共同创造的一个新的开始——一个关于永恒、忠诚以及心尖野玫瑰传承下去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何地，当你寻找那个能够触动你的灵魂的人或事物的时候，你可能已经站在那里。而当你发现自己内心深处那个特别的人或东西，那便是一个值得庆祝的事情，因为它代表了一场不经意间发生的情感革命。在这样的旅程里，每一步都充满期待，每个瞬间都值得纪念，因为它都是属于你们共同编织历史的一部分。</w:t>
      </w:r>
      <w:r>
        <w:rPr>
          <w:sz w:val="32"/>
          <w:szCs w:val="32"/>
        </w:rPr>
        <w:t>&lt;/p&gt;&lt;p&gt;&lt;a href = "/doc/599333-</w:t>
      </w:r>
      <w:r>
        <w:rPr>
          <w:sz w:val="32"/>
          <w:szCs w:val="32"/>
        </w:rPr>
        <w:t>心尖野玫瑰一场不经意间的爱情革命</w:t>
      </w:r>
      <w:r>
        <w:rPr>
          <w:sz w:val="32"/>
          <w:szCs w:val="32"/>
        </w:rPr>
        <w:t>.doc" rel="alternate" download="599333-</w:t>
      </w:r>
      <w:r>
        <w:rPr>
          <w:sz w:val="32"/>
          <w:szCs w:val="32"/>
        </w:rPr>
        <w:t>心尖野玫瑰一场不经意间的爱情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