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我那意外的幸福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夜，我曾经以为自己的生活就像平静的湖面，既没有波澜，也没有期待。但就在这份平淡中，一道强烈的风暴突然袭来，我的世界在一瞬间彻底改变。</w:t>
      </w:r>
      <w:r>
        <w:rPr>
          <w:sz w:val="32"/>
          <w:szCs w:val="32"/>
        </w:rPr>
        <w:t>&lt;/p&gt;&lt;p&gt;&lt;img src="/static-img/WyHmMo5iOH6Tylkd8Q5NZvIGqvjbdDZSdu9i6ahgLRZBri2HSl2nBSCY0XzFgq81.jpg"&gt;&lt;/p&gt;&lt;p&gt;</w:t>
      </w:r>
      <w:r>
        <w:rPr>
          <w:sz w:val="32"/>
          <w:szCs w:val="32"/>
        </w:rPr>
        <w:t>我那意外的幸福之夜开始于一个无风无月的晚上。我独自坐在小区门口的一块石凳上，心中满是对未来的迷茫。突然，一阵微风吹过，我闭上了眼睛，只觉得眼前有个人影闪过，但当我再次睁开的时候，那人已经不见了踪影。直到第二天早晨，当我打开手机时，一条短信跳出了通知栏：“今天下午五点，我们的小区会举办一个惊喜派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涌起了一种莫名其妙的情绪，无比地激动和期待。下午五点钟，当太阳落山时，小区广场上的灯光璀璨，就像是星空一样闪烁着希望。我穿上了最好看的裙子，化了妆，然后站在派对现场等待着那个人的出现。</w:t>
      </w:r>
      <w:r>
        <w:rPr>
          <w:sz w:val="32"/>
          <w:szCs w:val="32"/>
        </w:rPr>
        <w:t>&lt;/p&gt;&lt;p&gt;&lt;img src="/static-img/EKJaTLuXT3mdu4f2dguFovIGqvjbdDZSdu9i6ahgLRZBri2HSl2nBSCY0XzFgq81.jpg"&gt;&lt;/p&gt;&lt;p&gt;</w:t>
      </w:r>
      <w:r>
        <w:rPr>
          <w:sz w:val="32"/>
          <w:szCs w:val="32"/>
        </w:rPr>
        <w:t>时间似乎在慢慢流逝，每当我看到每个走进广场的人，都有一刻的心痛和失望。但就在派对即将结束的时候，那个人出现在视野里。他身着黑色西装，看起来英俊而自信，在人群中他的存在仿佛吸引了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向我，用一种温柔而坚定的声音说：“你一直是我心中的梦想，你值得拥有。”随后，他从怀里拿出一盒精美的手链，说这是他准备多年的礼物，要把它戴给我的耳朵，这样我们之间就不会有距离了。这就是“一夜恩宠”，这一刻，对彼此意味着全世界。</w:t>
      </w:r>
      <w:r>
        <w:rPr>
          <w:sz w:val="32"/>
          <w:szCs w:val="32"/>
        </w:rPr>
        <w:t>&lt;/p&gt;&lt;p&gt;&lt;img src="/static-img/IWo_YMkbm2T4uo4h9SPZ1PIGqvjbdDZSdu9i6ahgLRZBri2HSl2nBSCY0XzFgq81.jpg"&gt;&lt;/p&gt;&lt;p&gt;</w:t>
      </w:r>
      <w:r>
        <w:rPr>
          <w:sz w:val="32"/>
          <w:szCs w:val="32"/>
        </w:rPr>
        <w:t>在那之后的一切，都被这份特殊的情感所填充。一年过去，我发现自己变得更加坚韧，因为有那么一个人总是在默默地支持着我。而对于他来说，他也找到了属于自己的方向和力量。那一次意外的幸福之夜，不仅成为了我们的故事开始，更是我们未来永远回忆中的甜蜜时刻。在爱情中，有时候，就是那么一点点意外，让我们的生活充满了色彩和意义。</w:t>
      </w:r>
      <w:r>
        <w:rPr>
          <w:sz w:val="32"/>
          <w:szCs w:val="32"/>
        </w:rPr>
        <w:t>&lt;/p&gt;&lt;p&gt;&lt;a href = "/doc/599272-</w:t>
      </w:r>
      <w:r>
        <w:rPr>
          <w:sz w:val="32"/>
          <w:szCs w:val="32"/>
        </w:rPr>
        <w:t>一夜恩宠我那意外的幸福之夜</w:t>
      </w:r>
      <w:r>
        <w:rPr>
          <w:sz w:val="32"/>
          <w:szCs w:val="32"/>
        </w:rPr>
        <w:t>.doc" rel="alternate" download="599272-</w:t>
      </w:r>
      <w:r>
        <w:rPr>
          <w:sz w:val="32"/>
          <w:szCs w:val="32"/>
        </w:rPr>
        <w:t>一夜恩宠我那意外的幸福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