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Y77TV</w:t>
      </w:r>
      <w:r>
        <w:rPr>
          <w:sz w:val="48"/>
          <w:szCs w:val="48"/>
        </w:rPr>
        <w:t>直播时代的风云变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Y77TV</w:t>
      </w:r>
      <w:r>
        <w:rPr>
          <w:sz w:val="32"/>
          <w:szCs w:val="32"/>
        </w:rPr>
        <w:t>的崛起与影响力</w:t>
      </w:r>
      <w:r>
        <w:rPr>
          <w:sz w:val="32"/>
          <w:szCs w:val="32"/>
        </w:rPr>
        <w:t>&lt;/p&gt;&lt;p&gt;&lt;img src="/static-img/jt5NBDJKgtkPD3uu01bIFKoZMVomtGzsSUspLWiaUD5_-FvWUN-yULJR2y-ZjWz_.jpg"&gt;&lt;/p&gt;&lt;p&gt;YY77TV</w:t>
      </w:r>
      <w:r>
        <w:rPr>
          <w:sz w:val="32"/>
          <w:szCs w:val="32"/>
        </w:rPr>
        <w:t>作为一个新兴的直播平台，其快速崛起在很大程度上改变了传统娱乐业的格局。它以其独特的互动机制和丰富多彩的内容，吸引了一大批年轻观众。这些年轻人不仅是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平台上的活跃用户，也成为推动直播文化发展壮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新的探索与实践</w:t>
      </w:r>
      <w:r>
        <w:rPr>
          <w:sz w:val="32"/>
          <w:szCs w:val="32"/>
        </w:rPr>
        <w:t>&lt;/p&gt;&lt;p&gt;&lt;img src="/static-img/-tUOpD3Y-ykfpbB3u9JbcKoZMVomtGzsSUspLWiaUD44pga0NZ5VDyvA0RNeekJ45eosNMnD5UMraKBGACzE_-Ziv6Cn8ts3DX8mqtRWEFot220jDPCxpj65U4cTPqp724zgy4KFqr9R8LTGFMdrC2o6-3ggMDW7S1iZprRM4Y8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这样的平台上，内容创作呈现出极高灵活性和创新性的特点。主播们不断尝试各种新鲜事物，从游戏到美妆，从科技产品到时尚趋势，每一类都有着自己的特色和粉丝群体。这使得观看体验更加丰富多彩，同时也为传统媒体提供了新的竞争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&lt;img src="/static-img/tYkiXQ_UI6om0MzOp090BaoZMVomtGzsSUspLWiaUD44pga0NZ5VDyvA0RNeekJ45eosNMnD5UMraKBGACzE_-Ziv6Cn8ts3DX8mqtRWEFot220jDPCxpj65U4cTPqp724zgy4KFqr9R8LTGFMdrC2o6-3ggMDW7S1iZprRM4Y8.jpg"&gt;&lt;/p&gt;&lt;p&gt;YY77TV</w:t>
      </w:r>
      <w:r>
        <w:rPr>
          <w:sz w:val="32"/>
          <w:szCs w:val="32"/>
        </w:rPr>
        <w:t>强调社交互动，是其成功之处之一。在这个平台上，不同背景、不同兴趣的人们可以通过共同观看来建立联系。这不仅增进了用户之间的情感纽带，也促进了社区精神的形成。这种基于共同爱好的交流，让观众感觉自己并不孤单，而是在一个庞大的大家庭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模式与商业化路径</w:t>
      </w:r>
      <w:r>
        <w:rPr>
          <w:sz w:val="32"/>
          <w:szCs w:val="32"/>
        </w:rPr>
        <w:t>&lt;/p&gt;&lt;p&gt;&lt;img src="/static-img/BUL9IkXPItYsQ8QDcnM7QaoZMVomtGzsSUspLWiaUD44pga0NZ5VDyvA0RNeekJ45eosNMnD5UMraKBGACzE_-Ziv6Cn8ts3DX8mqtRWEFot220jDPCxpj65U4cTPqp724zgy4KFqr9R8LTGFMdrC2o6-3ggMDW7S1iZprRM4Y8.jpg"&gt;&lt;/p&gt;&lt;p&gt;</w:t>
      </w:r>
      <w:r>
        <w:rPr>
          <w:sz w:val="32"/>
          <w:szCs w:val="32"/>
        </w:rPr>
        <w:t>与其他直播平台相比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在经济模式方面展现出了更为成熟的一面。它通过打造完善的手续费用体系，为主播提供了一条稳定的收入来源。此外，它还积极探索品牌合作、广告植入等商业化途径，这些都是提升自身盈利能力不可或缺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环境下的挑战与应对</w:t>
      </w:r>
      <w:r>
        <w:rPr>
          <w:sz w:val="32"/>
          <w:szCs w:val="32"/>
        </w:rPr>
        <w:t>&lt;/p&gt;&lt;p&gt;&lt;img src="/static-img/D-CCmDQsBvvjgZzihZbvgKoZMVomtGzsSUspLWiaUD44pga0NZ5VDyvA0RNeekJ45eosNMnD5UMraKBGACzE_-Ziv6Cn8ts3DX8mqtRWEFot220jDPCxpj65U4cTPqp724zgy4KFqr9R8LTGFMdrC2o6-3ggMDW7S1iZprRM4Y8.jpg"&gt;&lt;/p&gt;&lt;p&gt;</w:t>
      </w:r>
      <w:r>
        <w:rPr>
          <w:sz w:val="32"/>
          <w:szCs w:val="32"/>
        </w:rPr>
        <w:t>随着互联网技术日益发达，一系列法律法规问题也随之而来，对于像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这样的新兴行业来说尤为突出。如何合理运用技术手段满足监管要求，同时又保持业务流畅，是这类企业需要面临的问题。在此过程中，政府部门也需及时调整政策，以适应这一领域迅猛发展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与前景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尽管存在诸多未知，但我们可以明确地看到，在技术支持下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以及整个直播行业将会继续向前迈进。如果能够持续创新，并且不断改善服务质量，那么无论是从视觉角度还是从参与感受上，都有理由相信，这个行业将会越来越繁荣。而对于投资者来说，则需要密切关注这一市场变化，以便做出符合自身利益最大化决策。</w:t>
      </w:r>
      <w:r>
        <w:rPr>
          <w:sz w:val="32"/>
          <w:szCs w:val="32"/>
        </w:rPr>
        <w:t>&lt;/p&gt;&lt;p&gt;&lt;a href = "/doc/599264-YY77TV</w:t>
      </w:r>
      <w:r>
        <w:rPr>
          <w:sz w:val="32"/>
          <w:szCs w:val="32"/>
        </w:rPr>
        <w:t>直播时代的风云变幻</w:t>
      </w:r>
      <w:r>
        <w:rPr>
          <w:sz w:val="32"/>
          <w:szCs w:val="32"/>
        </w:rPr>
        <w:t>.doc" rel="alternate" download="599264-YY77TV</w:t>
      </w:r>
      <w:r>
        <w:rPr>
          <w:sz w:val="32"/>
          <w:szCs w:val="32"/>
        </w:rPr>
        <w:t>直播时代的风云变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