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莱姆的神秘二维码刻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张名为“史莱姆のエロ刻晴二维码”的神秘图像。它不仅是游戏中的一个元素，也成为了玩家们探索和讨论的热点。这张二维码似乎隐藏着某种未知的力量，引起了广泛的关注和好奇心。下面我们将分别探讨这张二维码背后的六个方面。</w:t>
      </w:r>
      <w:r>
        <w:rPr>
          <w:sz w:val="32"/>
          <w:szCs w:val="32"/>
        </w:rPr>
        <w:t>&lt;/p&gt;&lt;p&gt;&lt;img src="/static-img/MgC5oGTBHqfMwd0phnusV_IGqvjbdDZSdu9i6ahgLRZBri2HSl2nBSCY0XzFgq81.jpg"&gt;&lt;/p&gt;&lt;p&gt;</w:t>
      </w:r>
      <w:r>
        <w:rPr>
          <w:sz w:val="32"/>
          <w:szCs w:val="32"/>
        </w:rPr>
        <w:t>解锁神秘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莱姆のエロ刻晴二维码作为游戏的一部分，它可能包含了一些独特的功能或属性。当玩家通过特定的方式解锁这个符号时，他们可能会获得额外能力或资源，这对于提升游戏体验至关重要。</w:t>
      </w:r>
      <w:r>
        <w:rPr>
          <w:sz w:val="32"/>
          <w:szCs w:val="32"/>
        </w:rPr>
        <w:t>&lt;/p&gt;&lt;p&gt;&lt;img src="/static-img/EnZUTJ6bINrwWoyXK1IZ2PIGqvjbdDZSdu9i6ahgLRZBri2HSl2nBSCY0XzFgq81.jpg"&gt;&lt;/p&gt;&lt;p&gt;</w:t>
      </w:r>
      <w:r>
        <w:rPr>
          <w:sz w:val="32"/>
          <w:szCs w:val="32"/>
        </w:rPr>
        <w:t>角色与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刻晴是一个关键角色，她与这张二维码之间存在着密切联系。了解她的任务以及如何通过这个符号来完成这些任务，可以帮助玩家更有效地进行进程，并且增加对故事背景的情感投入。</w:t>
      </w:r>
      <w:r>
        <w:rPr>
          <w:sz w:val="32"/>
          <w:szCs w:val="32"/>
        </w:rPr>
        <w:t>&lt;/p&gt;&lt;p&gt;&lt;img src="/static-img/LzkMwy5tQyvId3gOnS-GdPIGqvjbdDZSdu9i6ahgLRZBri2HSl2nBSCY0XzFgq81.pn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个符号不仅限于游戏内，还扩展到了粉丝文化中。在社区里，人们创作了各种相关内容，如艺术作品、音乐、甚至是 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，从而推动了整个娱乐产业的发展。</w:t>
      </w:r>
      <w:r>
        <w:rPr>
          <w:sz w:val="32"/>
          <w:szCs w:val="32"/>
        </w:rPr>
        <w:t>&lt;/p&gt;&lt;p&gt;&lt;img src="/static-img/BC8lapH3HgbHAxKt9VChJvIGqvjbdDZSdu9i6ahgLRZBri2HSl2nBSCY0XzFgq81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莱姆のエロ刻晴二维码作为一种新的设计理念，它代表了一种新颖且具有挑战性的技术手法。这也促使开发者不断寻求新的创意和解决方案，以满足不断变化的人气需求。</w:t>
      </w:r>
      <w:r>
        <w:rPr>
          <w:sz w:val="32"/>
          <w:szCs w:val="32"/>
        </w:rPr>
        <w:t>&lt;/p&gt;&lt;p&gt;&lt;img src="/static-img/IX7nttmw8NL1Z-oRtVGlIvIGqvjbdDZSdu9i6ahgLRZBri2HSl2nBSCY0XzFgq81.jpg"&gt;&lt;/p&gt;&lt;p&gt;</w:t>
      </w:r>
      <w:r>
        <w:rPr>
          <w:sz w:val="32"/>
          <w:szCs w:val="32"/>
        </w:rPr>
        <w:t>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符号成为了一种连接不同玩家的工具，无论他们身处何方，都可以通过这个共同话题来分享想法和经验。它促进了社区成员间的心理接近，让每个人都感到自己都是这一奇妙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价值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符号将成为对过去的一个见证，不仅反映出当时社会风尚，也记录下了那一时代人们对科技与娱乐领域态度的一份缩影，为研究者提供宝贵资料。</w:t>
      </w:r>
      <w:r>
        <w:rPr>
          <w:sz w:val="32"/>
          <w:szCs w:val="32"/>
        </w:rPr>
        <w:t>&lt;/p&gt;&lt;p&gt;&lt;a href = "/doc/599258-</w:t>
      </w:r>
      <w:r>
        <w:rPr>
          <w:sz w:val="32"/>
          <w:szCs w:val="32"/>
        </w:rPr>
        <w:t>史莱姆的神秘二维码刻晴之谜</w:t>
      </w:r>
      <w:r>
        <w:rPr>
          <w:sz w:val="32"/>
          <w:szCs w:val="32"/>
        </w:rPr>
        <w:t>.doc" rel="alternate" download="599258-</w:t>
      </w:r>
      <w:r>
        <w:rPr>
          <w:sz w:val="32"/>
          <w:szCs w:val="32"/>
        </w:rPr>
        <w:t>史莱姆的神秘二维码刻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