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恨交织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爱恨交织的复杂情感</w:t>
      </w:r>
      <w:r>
        <w:rPr>
          <w:sz w:val="32"/>
          <w:szCs w:val="32"/>
        </w:rPr>
        <w:t>&lt;/p&gt;&lt;p&gt;&lt;img src="/static-img/7g8ARZI1x-PisYKLYKmrpHaIJI59m1FVgvhA7FYGAqP4hy7euXjpNe06H7kFkCSB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桃花债》中，主角们的感情世界如同一场复杂的舞蹈，每一次接触都可能导致深刻的情感纠葛。他们之间的关系错综曲折，不仅仅是简单的喜欢或不喜欢，而是一系列的人际互动和内心冲突。这部作品通过细腻地描绘出每个角色背后的心理状态，让读者能够深入理解他们的心理活动。</w:t>
      </w:r>
      <w:r>
        <w:rPr>
          <w:sz w:val="32"/>
          <w:szCs w:val="32"/>
        </w:rPr>
        <w:t>&lt;/p&gt;&lt;p&gt;&lt;img src="/static-img/EEcKj70y9jAiirTPk8R_JXaIJI59m1FVgvhA7FYGAqP4hy7euXjpNe06H7kFkCSB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中的爱情故事充满了背叛和失望。在这个故事中，人们往往在追求真挚的情感时，却又无法避免被现实所伤害。这种爱与背叛之间的矛盾，使得整个故事充满了悬念和紧张气氛，让读者难以预测下一步会发生什么。</w:t>
      </w:r>
      <w:r>
        <w:rPr>
          <w:sz w:val="32"/>
          <w:szCs w:val="32"/>
        </w:rPr>
        <w:t>&lt;/p&gt;&lt;p&gt;&lt;img src="/static-img/99tfWgz7CdeTvtl2IDPAsHaIJI59m1FVgvhA7FYGAqP4hy7euXjpNe06H7kFkCSB.jpg"&gt;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花债》还探讨了记忆对于人生意义的一种影响。无论是对过去美好的回忆还是对未来的憧憬，所有这些都是构成个人生活版图的一部分。而当这些记忆因为某些事件而变得模糊或破碎时，那份遗憾就会成为一种沉重的心灵负担。</w:t>
      </w:r>
      <w:r>
        <w:rPr>
          <w:sz w:val="32"/>
          <w:szCs w:val="32"/>
        </w:rPr>
        <w:t>&lt;/p&gt;&lt;p&gt;&lt;img src="/static-img/ycW_5OhvgIHoSDu8BXWKgXaIJI59m1FVgvhA7FYGAqP4hy7euXjpNe06H7kFkCSB.jpeg"&gt;&lt;/p&gt;&lt;p&gt;</w:t>
      </w:r>
      <w:r>
        <w:rPr>
          <w:sz w:val="32"/>
          <w:szCs w:val="32"/>
        </w:rPr>
        <w:t>选择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选择，每个人都会产生不同的思考。一些人认为自己的命运可以掌握，而另一些则觉得一切都是天定的安排。在《桃花债》中，这种哲学上的分歧反映出了不同角色的价值观念差异，以及他们如何在遇到困难时做出决定。</w:t>
      </w:r>
      <w:r>
        <w:rPr>
          <w:sz w:val="32"/>
          <w:szCs w:val="32"/>
        </w:rPr>
        <w:t>&lt;/p&gt;&lt;p&gt;&lt;img src="/static-img/04dCPFofarBCXWzCalSH63aIJI59m1FVgvhA7FYGAqP4hy7euXjpNe06H7kFkCSB.jpeg"&gt;&lt;/p&gt;&lt;p&gt;</w:t>
      </w:r>
      <w:r>
        <w:rPr>
          <w:sz w:val="32"/>
          <w:szCs w:val="32"/>
        </w:rPr>
        <w:t>孤独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是一个常见的话题，它不仅体现在个人的内心世界，也体现在社会关系上。在这部小说里，无论是主人公还是其他角色，都曾经历过不同程度的孤独。他们寻找归属的地带，在不断地尝试中找到属于自己的位置，并学会如何处理那些使自己感到孤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桃花债》的主题之一也许是关于成长和自我发现。当我们经历各种挑战和挫折，我们会逐渐认识到自己的不足之处，同时也会发现自己一直以来隐藏着的一些潜能。这部作品通过讲述主角们在逆境中的奋斗，为读者展示了一个真正成熟起来的人才能够拥有的那种力量和勇气。</w:t>
      </w:r>
      <w:r>
        <w:rPr>
          <w:sz w:val="32"/>
          <w:szCs w:val="32"/>
        </w:rPr>
        <w:t>&lt;/p&gt;&lt;p&gt;&lt;a href = "/doc/599242-</w:t>
      </w:r>
      <w:r>
        <w:rPr>
          <w:sz w:val="32"/>
          <w:szCs w:val="32"/>
        </w:rPr>
        <w:t>桃花债爱恨交织的复杂情感</w:t>
      </w:r>
      <w:r>
        <w:rPr>
          <w:sz w:val="32"/>
          <w:szCs w:val="32"/>
        </w:rPr>
        <w:t>.doc" rel="alternate" download="599242-</w:t>
      </w:r>
      <w:r>
        <w:rPr>
          <w:sz w:val="32"/>
          <w:szCs w:val="32"/>
        </w:rPr>
        <w:t>桃花债爱恨交织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