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奇妙的甲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巴掌印甲虫花花成了自然界中的奇迹？</w:t>
      </w:r>
      <w:r>
        <w:rPr>
          <w:sz w:val="32"/>
          <w:szCs w:val="32"/>
        </w:rPr>
        <w:t>&lt;/p&gt;&lt;p&gt;&lt;img src="/static-img/6VcxZYf5FoKrWpHqJS_B4muZQLHBJNk4MBmseCQKCQc-ZsBVnc_p_9JqYMJxHn7w.png"&gt;&lt;/p&gt;&lt;p&gt;</w:t>
      </w:r>
      <w:r>
        <w:rPr>
          <w:sz w:val="32"/>
          <w:szCs w:val="32"/>
        </w:rPr>
        <w:t>在遥远的森林深处，有一种小型甲虫，它们以其独特的行为而闻名于世——巴掌印甲虫花花。这些小家伙并不是通过力量或者速度来保护自己，而是采用了更加智慧和策略的方法，打造出一片又一片的“印章”。</w:t>
      </w:r>
      <w:r>
        <w:rPr>
          <w:sz w:val="32"/>
          <w:szCs w:val="32"/>
        </w:rPr>
        <w:t>&lt;/p&gt;&lt;p&gt;</w:t>
      </w:r>
      <w:r>
        <w:rPr>
          <w:sz w:val="32"/>
          <w:szCs w:val="32"/>
        </w:rPr>
        <w:t>它们如何巧妙地进行“印章”呢？首先，这些甲虫会选择那些特别有吸引力的植物作为它们的工作场所。这些植物通常是由其他昆虫或动物排泄物产生的一种特殊化学物质刺激出来的，这样的植物对其他昆虫来说非常诱人，但对于巴掌印甲虫来说，却是一种致命陷阱。</w:t>
      </w:r>
      <w:r>
        <w:rPr>
          <w:sz w:val="32"/>
          <w:szCs w:val="32"/>
        </w:rPr>
        <w:t>&lt;/p&gt;&lt;p&gt;&lt;img src="/static-img/X0MFlX2ZihPYL1rS-yRlx2uZQLHBJNk4MBmseCQKCQc-ZsBVnc_p_9JqYMJxHn7w.png"&gt;&lt;/p&gt;&lt;p&gt;</w:t>
      </w:r>
      <w:r>
        <w:rPr>
          <w:sz w:val="32"/>
          <w:szCs w:val="32"/>
        </w:rPr>
        <w:t>当一个雄性巴掌印甲虫发现了一块完美的地盘时，它会开始利用它强壮且锋利的小爪子，将附近所有其他昆类（包括同伴）的尸体堆积起来。这不仅仅是一个简单的垃圾堆放问题，而是一个精心规划和执行的大作战。在这个过程中，雄性需要不断地飞来飞去，不断地挑选最合适的地方，并且用力挥动它们那粗糙的小爪子，将尸体压成平板。</w:t>
      </w:r>
      <w:r>
        <w:rPr>
          <w:sz w:val="32"/>
          <w:szCs w:val="32"/>
        </w:rPr>
        <w:t>&lt;/p&gt;&lt;p&gt;</w:t>
      </w:r>
      <w:r>
        <w:rPr>
          <w:sz w:val="32"/>
          <w:szCs w:val="32"/>
        </w:rPr>
        <w:t>这样的行为看似荒谬，因为这实际上是在为自己创造一个安全环境。而这种环境正是因为那些被压扁死的小生物释放出的化学物质造成的。这些化学物质能够驱赶掉那些可能威胁到它们生存的小动物，比如蚂蚁、蜘蛛等。此外，这些被压扁死的小生物也可以成为食源，为雄性提供能量。</w:t>
      </w:r>
      <w:r>
        <w:rPr>
          <w:sz w:val="32"/>
          <w:szCs w:val="32"/>
        </w:rPr>
        <w:t>&lt;/p&gt;&lt;p&gt;&lt;img src="/static-img/pFMHEO2Secp744TfCs1X7muZQLHBJNk4MBmseCQKCQc-ZsBVnc_p_9JqYMJxHn7w.png"&gt;&lt;/p&gt;&lt;p&gt;</w:t>
      </w:r>
      <w:r>
        <w:rPr>
          <w:sz w:val="32"/>
          <w:szCs w:val="32"/>
        </w:rPr>
        <w:t>但是，如果我们从更宏观层面上去看待这一现象，我们将发现这是自然界中一种极其高效和可持续性的生态平衡机制。当一个雄性完成了自己的“印章”，它就不会再回来了，它们会继续寻找新的地方来重复这个过程。而雌性的则选择与已经在某个地区建立好“印章”的雄性交配，然后产下下一代。</w:t>
      </w:r>
      <w:r>
        <w:rPr>
          <w:sz w:val="32"/>
          <w:szCs w:val="32"/>
        </w:rPr>
        <w:t>&lt;/p&gt;&lt;p&gt;</w:t>
      </w:r>
      <w:r>
        <w:rPr>
          <w:sz w:val="32"/>
          <w:szCs w:val="32"/>
        </w:rPr>
        <w:t>随着时间推移，当更多和更多的地带都被这些小家伙标记后，就形成了一种自我维持的情景，即使没有任何人类干预，那些地带依然能够保持相对稳定的状态。因此，尽管看似残酷，但这也是一种让我们敬佩自然界智慧与坚韧不拔精神的一个例证——即便是在这样微不足道的地球角落，也存在着如此令人赞叹的事实。</w:t>
      </w:r>
      <w:r>
        <w:rPr>
          <w:sz w:val="32"/>
          <w:szCs w:val="32"/>
        </w:rPr>
        <w:t>&lt;/p&gt;&lt;p&gt;&lt;img src="/static-img/BFNQ5004bNo1NDitTBJ5FWuZQLHBJNk4MBmseCQKCQc-ZsBVnc_p_9JqYMJxHn7w.png"&gt;&lt;/p&gt;&lt;p&gt;</w:t>
      </w:r>
      <w:r>
        <w:rPr>
          <w:sz w:val="32"/>
          <w:szCs w:val="32"/>
        </w:rPr>
        <w:t>总结：虽然世界上的许多生命都在竞争中挣扎，但是每一种生命都有自己的方式，在这个庞大的宇宙中找到属于自己的位置。如果你愿意，你可以深入探索，并感受一下这颗充满奇迹的地球上的每一次生长与变化。</w:t>
      </w:r>
      <w:r>
        <w:rPr>
          <w:sz w:val="32"/>
          <w:szCs w:val="32"/>
        </w:rPr>
        <w:t>&lt;/p&gt;&lt;p&gt;&lt;a href = "/doc/599235-</w:t>
      </w:r>
      <w:r>
        <w:rPr>
          <w:sz w:val="32"/>
          <w:szCs w:val="32"/>
        </w:rPr>
        <w:t>巴掌印甲虫花花奇妙的甲虫世界</w:t>
      </w:r>
      <w:r>
        <w:rPr>
          <w:sz w:val="32"/>
          <w:szCs w:val="32"/>
        </w:rPr>
        <w:t>.doc" rel="alternate" download="599235-</w:t>
      </w:r>
      <w:r>
        <w:rPr>
          <w:sz w:val="32"/>
          <w:szCs w:val="32"/>
        </w:rPr>
        <w:t>巴掌印甲虫花花奇妙的甲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