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我的快乐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我的朋友宝宝决定尝试一下新颖有趣的学习方式——制作“宝宝你好夹啊都拉丝了作文视频”。这是一个结合了即兴创作和写作练习的小游戏，它不仅能够提升我们的语言表达能力，还能增进我们对文字运用的直觉感受。</w:t>
      </w:r>
      <w:r>
        <w:rPr>
          <w:sz w:val="32"/>
          <w:szCs w:val="32"/>
        </w:rPr>
        <w:t>&lt;/p&gt;&lt;p&gt;&lt;img src="/static-img/-4DYoXl83uEYxULhkf553d97LZhlZbKFt4VWstXISFW3o4cEQTVlkr1Dr56j49Q4.png"&gt;&lt;/p&gt;&lt;p&gt;</w:t>
      </w:r>
      <w:r>
        <w:rPr>
          <w:sz w:val="32"/>
          <w:szCs w:val="32"/>
        </w:rPr>
        <w:t>一开始，我们全体小伙伴聚集在一起，围坐在电脑前。每个人都被分配了一张图片作为素材，每人需要根据这张图片发挥想象力，讲述一个完整的小故事。这次轮到我，我得到了一个充满笑容的孩子与宠物狗互动的照片。我闭上眼睛深呼吸，然后脑海中浮现出这样一个情景：孩子正高声地叫着“宝宝你好夹啊”，而那只忠实的小狗则在旁边摇尾巴，仿佛也在欢迎这个新的玩伴加入他们的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迅速打开笔记本电脑，将这个场景转化为文字，并录制成视频。通过不断尝试和调整，我最终完成了自己的作品。在视频中，那个孩子用生动的声音诵读着他的故事，同时画面中的背景音乐和特效让整体氛围变得更加丰富多彩。</w:t>
      </w:r>
      <w:r>
        <w:rPr>
          <w:sz w:val="32"/>
          <w:szCs w:val="32"/>
        </w:rPr>
        <w:t>&lt;/p&gt;&lt;p&gt;&lt;img src="/static-img/sQ7iMVkgne_729zS56Mfhd97LZhlZbKFt4VWstXISFVqQCCXNNUeM4m7gJnZZM2-t4TSt-bNcrO-ZAsX141OmJ6UKJCk1CiNUK3Zew-We9IgQqju1CVxS0J28K-Z4HcYJTpDPMh-vuR9WvwRFahHtaom2bc9IBet4w7shmR7CIE.png"&gt;&lt;/p&gt;&lt;p&gt;</w:t>
      </w:r>
      <w:r>
        <w:rPr>
          <w:sz w:val="32"/>
          <w:szCs w:val="32"/>
        </w:rPr>
        <w:t>观看完毕后，我们进行了一轮又一轮的心理分析讨论。大家分享着彼此作品中的精彩之处，以及如何更好地捕捉观众的心灵。而最重要的是，这整个过程让我们都意识到，即使是简单的一句话或者一段短小的情节，也蕴含着无限可能，只要我们敢于去探索、去创造，就像那个“拉丝”的过程一样，不断推陈出新，最终达到既美观又具有说服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宝宝你好夹啊都拉丝了作文视频”成了我们的常规活动，每当闲暇时光来临，我们都会拿起相机或是手机，再次展开我们的想象力，让文字和视觉艺术融为一体，为自己编织更多快乐的回忆。</w:t>
      </w:r>
      <w:r>
        <w:rPr>
          <w:sz w:val="32"/>
          <w:szCs w:val="32"/>
        </w:rPr>
        <w:t>&lt;/p&gt;&lt;p&gt;&lt;img src="/static-img/Rum0gH5HWIfijsgrzrUnSd97LZhlZbKFt4VWstXISFVqQCCXNNUeM4m7gJnZZM2-t4TSt-bNcrO-ZAsX141OmJ6UKJCk1CiNUK3Zew-We9IgQqju1CVxS0J28K-Z4HcYJTpDPMh-vuR9WvwRFahHtaom2bc9IBet4w7shmR7CIE.png"&gt;&lt;/p&gt;&lt;p&gt;&lt;a href = "/doc/599220-</w:t>
      </w:r>
      <w:r>
        <w:rPr>
          <w:sz w:val="32"/>
          <w:szCs w:val="32"/>
        </w:rPr>
        <w:t>宝宝你好夹啊都拉丝了作文视频我的快乐学习日记</w:t>
      </w:r>
      <w:r>
        <w:rPr>
          <w:sz w:val="32"/>
          <w:szCs w:val="32"/>
        </w:rPr>
        <w:t>.doc" rel="alternate" download="599220-</w:t>
      </w:r>
      <w:r>
        <w:rPr>
          <w:sz w:val="32"/>
          <w:szCs w:val="32"/>
        </w:rPr>
        <w:t>宝宝你好夹啊都拉丝了作文视频我的快乐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