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缤纷烟火我心中的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&lt;/p&gt;&lt;p&gt;&lt;img src="/static-img/q9lZXGjYnp7MxLfBf_3453aIJI59m1FVgvhA7FYGAqP4hy7euXjpNe06H7kFkCSB.png"&gt;&lt;/p&gt;&lt;p&gt;</w:t>
      </w:r>
      <w:r>
        <w:rPr>
          <w:sz w:val="32"/>
          <w:szCs w:val="32"/>
        </w:rPr>
        <w:t>在这个繁华的都市里，有一段岁月是我最珍贵的人间烟火。它不仅仅是一场燃放，更多的是生活中的点点滴滴，是我心中最温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的烟火</w:t>
      </w:r>
      <w:r>
        <w:rPr>
          <w:sz w:val="32"/>
          <w:szCs w:val="32"/>
        </w:rPr>
        <w:t>&lt;/p&gt;&lt;p&gt;&lt;img src="/static-img/T1d6kxZatGHi0dCUfdq1vnaIJI59m1FVgvhA7FYGAqP4hy7euXjpNe06H7kFkCSB.png"&gt;&lt;/p&gt;&lt;p&gt;</w:t>
      </w:r>
      <w:r>
        <w:rPr>
          <w:sz w:val="32"/>
          <w:szCs w:val="32"/>
        </w:rPr>
        <w:t>从小，我就被周围人的喜悦所吸引，每到过年或是节日，家门前总会飘来阵阵香甜的气味，那是父母准备好的爆竹和花炮。他们忙碌地在厨房里，不时传来的笑声与锅铲敲击声，让我仿佛能感受到即将到来的欢庆。我开始对那些颜色斑斓、形状各异的小物件产生了兴趣，它们似乎能够带来快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烟火</w:t>
      </w:r>
      <w:r>
        <w:rPr>
          <w:sz w:val="32"/>
          <w:szCs w:val="32"/>
        </w:rPr>
        <w:t>&lt;/p&gt;&lt;p&gt;&lt;img src="/static-img/wtWVrpBdLShhYRCTnd8G1XaIJI59m1FVgvhA7FYGAqP4hy7euXjpNe06H7kFkCSB.png"&gt;&lt;/p&gt;&lt;p&gt;</w:t>
      </w:r>
      <w:r>
        <w:rPr>
          <w:sz w:val="32"/>
          <w:szCs w:val="32"/>
        </w:rPr>
        <w:t>随着年龄的增长，我逐渐懂得了“我的人间烟火”不只是外表上的光彩，更重要的是内涵。学校里的每一次考试都是一个新的起点，无论成绩如何，都有成长。在老师们耐心指导下，我们慢慢学会了独立思考，也学会了面对失败。这份坚持与努力，就像那未曾熄灭的心灯，为我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的烟火</w:t>
      </w:r>
      <w:r>
        <w:rPr>
          <w:sz w:val="32"/>
          <w:szCs w:val="32"/>
        </w:rPr>
        <w:t>&lt;/p&gt;&lt;p&gt;&lt;img src="/static-img/E6PjB6cdozKISbjWlDAGlnaIJI59m1FVgvhA7FYGAqP4hy7euXjpNe06H7kFkCSB.png"&gt;&lt;/p&gt;&lt;p&gt;</w:t>
      </w:r>
      <w:r>
        <w:rPr>
          <w:sz w:val="32"/>
          <w:szCs w:val="32"/>
        </w:rPr>
        <w:t>走上工作岗位后，每天早晨五点钟准时开启我们的第一枪——打扫卫生。一抹微弱阳光透过窗户，将沉睡已久的地板照亮。那股清晨特有的冷意让人感觉新鲜，而每完成一项任务后的满足感，则是不可言喻的情绪，这些细小而平凡的事物构成了我职业生涯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烟花</w:t>
      </w:r>
      <w:r>
        <w:rPr>
          <w:sz w:val="32"/>
          <w:szCs w:val="32"/>
        </w:rPr>
        <w:t>&lt;/p&gt;&lt;p&gt;&lt;img src="/static-img/NHxX-JM0DNoATGjr30QjI3aIJI59m1FVgvhA7FYGAqP4hy7euXjpNe06H7kFkCSB.png"&gt;&lt;/p&gt;&lt;p&gt;</w:t>
      </w:r>
      <w:r>
        <w:rPr>
          <w:sz w:val="32"/>
          <w:szCs w:val="32"/>
        </w:rPr>
        <w:t>当爱情如同春天般悄然降临时，我才真正体会到了“我的人间烟火”的另一种形式。两个人携手漫步于星空之下，或是在城市角落寻找属于自己的秘密花园，无论何种方式，只要有彼此相伴，那些简单而美好的瞬间，便如同夜空中绽放出的璀璨焰 火一样灿烂夺目，永远留在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也是如此，在逆境和顺境中不断摇曳，给我生命增添了一份无价宝贵。当朋友之间共同分享生活中的酸甜苦辣，当我们相互扶持、鼓励彼此，这份纯真的感情便显得格外珍贵，如同童年的玩具车轮，一次又一次地回旋，以不同的姿态展现出生命多样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，是一部记录着成长与变化的心灵史，它以各种形式呈现在我眼前，从孩童时代那充满幻想的地方游戏，再到成熟后的责任担当，以及至今依旧温暖且真挚的情感纽带。在这条旅途上，我学会了欣赏生活中的小确幸，也明白了什么叫做“活出自己”，这样的经历，让我更加珍惜现在拥有的一切，同时也让我期待未来可能遇到的更多美好事物。</w:t>
      </w:r>
      <w:r>
        <w:rPr>
          <w:sz w:val="32"/>
          <w:szCs w:val="32"/>
        </w:rPr>
        <w:t>&lt;/p&gt;&lt;p&gt;&lt;a href = "/doc/599219-</w:t>
      </w:r>
      <w:r>
        <w:rPr>
          <w:sz w:val="32"/>
          <w:szCs w:val="32"/>
        </w:rPr>
        <w:t>缤纷烟火我心中的人间烟火</w:t>
      </w:r>
      <w:r>
        <w:rPr>
          <w:sz w:val="32"/>
          <w:szCs w:val="32"/>
        </w:rPr>
        <w:t>.doc" rel="alternate" download="599219-</w:t>
      </w:r>
      <w:r>
        <w:rPr>
          <w:sz w:val="32"/>
          <w:szCs w:val="32"/>
        </w:rPr>
        <w:t>缤纷烟火我心中的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