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与古老传说中的炼金术士相比拥有更加现代的视角和工具他们将化学原理与复杂的机械装置结合以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几个关键点来描述这个新兴领域：</w:t>
      </w:r>
      <w:r>
        <w:rPr>
          <w:sz w:val="32"/>
          <w:szCs w:val="32"/>
        </w:rPr>
        <w:t>&lt;/p&gt;&lt;p&gt;&lt;img src="/static-img/NUWw-FPiSbpApvHuYDSI4muZQLHBJNk4MBmseCQKCQc-ZsBVnc_p_9JqYMJxHn7w.jpg"&gt;&lt;/p&gt;&lt;p&gt;</w:t>
      </w:r>
      <w:r>
        <w:rPr>
          <w:sz w:val="32"/>
          <w:szCs w:val="32"/>
        </w:rPr>
        <w:t>理论基础：机械炼金术士并不否认传统炼金术的哲学思想，但他们认为这些概念需要以科学方法进行验证。他们深入研究了元素周期表，了解了各种金属之间的化学反应规律，并尝试用实验数据支持这些理论。</w:t>
      </w:r>
      <w:r>
        <w:rPr>
          <w:sz w:val="32"/>
          <w:szCs w:val="32"/>
        </w:rPr>
        <w:t>&lt;/p&gt;&lt;p&gt;</w:t>
      </w:r>
      <w:r>
        <w:rPr>
          <w:sz w:val="32"/>
          <w:szCs w:val="32"/>
        </w:rPr>
        <w:t>实验设备：为了提高实验精度，机械炼金术士设计了一系列特殊设备，如自动加热炉、过滤系统和精密测量仪器。这些设备使得整个化学反应过程变得自动化，从而减少人为错误并缩短实验时间。</w:t>
      </w:r>
      <w:r>
        <w:rPr>
          <w:sz w:val="32"/>
          <w:szCs w:val="32"/>
        </w:rPr>
        <w:t>&lt;/p&gt;&lt;p&gt;&lt;img src="/static-img/imn2mfRwglvKtgLk-eiqPGuZQLHBJNk4MBmseCQKCQc-ZsBVnc_p_9JqYMJxHn7w.jpg"&gt;&lt;/p&gt;&lt;p&gt;</w:t>
      </w:r>
      <w:r>
        <w:rPr>
          <w:sz w:val="32"/>
          <w:szCs w:val="32"/>
        </w:rPr>
        <w:t>材料选择：在寻找新的合成方法时，机械炼金术士会考虑不同金属或矿石之间的物理特性，以及它们在高温下如何发生变化。这一技术不仅适用于金属，还可以应用于其他类似物质，如半导体材料等。</w:t>
      </w:r>
      <w:r>
        <w:rPr>
          <w:sz w:val="32"/>
          <w:szCs w:val="32"/>
        </w:rPr>
        <w:t>&lt;/p&gt;&lt;p&gt;</w:t>
      </w:r>
      <w:r>
        <w:rPr>
          <w:sz w:val="32"/>
          <w:szCs w:val="32"/>
        </w:rPr>
        <w:t>能量利用：为了获得更好的控制力，机械炼金术士开始研究如何最有效地利用能源。在一些案例中，他们使用电力驱动设备，而在其他情况下，则可能采用蒸汽机或水轮机，这取决于所需力量大小和可用资源。</w:t>
      </w:r>
      <w:r>
        <w:rPr>
          <w:sz w:val="32"/>
          <w:szCs w:val="32"/>
        </w:rPr>
        <w:t>&lt;/p&gt;&lt;p&gt;&lt;img src="/static-img/9TSTknFqqpg0ad6akhwa-muZQLHBJNk4MBmseCQKCQc-ZsBVnc_p_9JqYMJxHn7w.jpg"&gt;&lt;/p&gt;&lt;p&gt;</w:t>
      </w:r>
      <w:r>
        <w:rPr>
          <w:sz w:val="32"/>
          <w:szCs w:val="32"/>
        </w:rPr>
        <w:t>环境影响：随着对自然资源使用方式越来越严格，一些现代社会开始关注工业活动对环境造成的问题。因此，对于那些希望通过创造出具有独特性能新材料的人们来说，将必须考虑到这项工作对于地球生态系统可能产生的一切负面影响，并努力找到既环保又有益处的手段进行改进。</w:t>
      </w:r>
      <w:r>
        <w:rPr>
          <w:sz w:val="32"/>
          <w:szCs w:val="32"/>
        </w:rPr>
        <w:t>&lt;/p&gt;&lt;p&gt;</w:t>
      </w:r>
      <w:r>
        <w:rPr>
          <w:sz w:val="32"/>
          <w:szCs w:val="32"/>
        </w:rPr>
        <w:t>伦理考量：最后，由于涉及到的原料价值很高以及潜在危险（如爆炸风险），以及能够生产出超级合成品（例如超硬钻头、激光镜片等）的可能性，因此还存在关于是否应该进行这一类研究，以及如果要进行的话，它们应当如何被监管的问题。这引发了广泛讨论，不仅限于科学界，也牵涉到了法律、伦理学家和公众意见方面多个层面上的争议。</w:t>
      </w:r>
      <w:r>
        <w:rPr>
          <w:sz w:val="32"/>
          <w:szCs w:val="32"/>
        </w:rPr>
        <w:t>&lt;/p&gt;&lt;p&gt;&lt;img src="/static-img/dPQsLZ_UdgWqdvVbilgHumuZQLHBJNk4MBmseCQKCQc-ZsBVnc_p_9JqYMJxHn7w.jpg"&gt;&lt;/p&gt;&lt;p&gt;&lt;a href = "/doc/599191-</w:t>
      </w:r>
      <w:r>
        <w:rPr>
          <w:sz w:val="32"/>
          <w:szCs w:val="32"/>
        </w:rPr>
        <w:t>机械炼金术士与古老传说中的炼金术士相比拥有更加现代的视角和工具他们将化学原理与复杂的机械装置结合以实</w:t>
      </w:r>
      <w:r>
        <w:rPr>
          <w:sz w:val="32"/>
          <w:szCs w:val="32"/>
        </w:rPr>
        <w:t>.doc" rel="alternate" download="599191-</w:t>
      </w:r>
      <w:r>
        <w:rPr>
          <w:sz w:val="32"/>
          <w:szCs w:val="32"/>
        </w:rPr>
        <w:t>机械炼金术士与古老传说中的炼金术士相比拥有更加现代的视角和工具他们将化学原理与复杂的机械装置结合以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