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超级安全的无线网络共享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：安全共享的新纪元</w:t>
      </w:r>
      <w:r>
        <w:rPr>
          <w:sz w:val="32"/>
          <w:szCs w:val="32"/>
        </w:rPr>
        <w:t>&lt;/p&gt;&lt;p&gt;&lt;img src="/static-img/E3MDC1FMlSgJ8sZFhwQF0V6xQpu0pAX3y365rJHkxeY63RDNe5eugsm3pSQaYE4F.jpg"&gt;&lt;/p&gt;&lt;p&gt;</w:t>
      </w:r>
      <w:r>
        <w:rPr>
          <w:sz w:val="32"/>
          <w:szCs w:val="32"/>
        </w:rPr>
        <w:t>是什么让无人区网络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无线技术的飞速发展，无线网络已经渗透到我们生活的每一个角落。然而，这种便利也带来了隐患，无线网络的安全问题日益凸显。在这个背景下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作为一种新的安全共享系统，引起了广泛关注。</w:t>
      </w:r>
      <w:r>
        <w:rPr>
          <w:sz w:val="32"/>
          <w:szCs w:val="32"/>
        </w:rPr>
        <w:t>&lt;/p&gt;&lt;p&gt;&lt;img src="/static-img/e-SBccwP9tfC5dSBIX0dJV6xQpu0pAX3y365rJHkxeaL-ey6reW2ZAXb5SR7e5fmopMTM9390qOGgVmAMP450HqPlX-Ksjf9JwPfNOURKjypHpaPt6IWD83F9J9KOJxI.jpg"&gt;&lt;/p&gt;&lt;p&gt;</w:t>
      </w:r>
      <w:r>
        <w:rPr>
          <w:sz w:val="32"/>
          <w:szCs w:val="32"/>
        </w:rPr>
        <w:t>如何理解无人区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“无人区”指的是那些没有人类居住或活动区域。这一概念被扩展到数字领域，用来描述那些不受监控或管理的网络空间。在这些“无人地带”，数据和信息可能会受到更大的威胁。因此，无人的代码（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）是为了保护这一类网络环境而设计出来的一套机制，它能够确保数据传输过程中的绝对安全性。</w:t>
      </w:r>
      <w:r>
        <w:rPr>
          <w:sz w:val="32"/>
          <w:szCs w:val="32"/>
        </w:rPr>
        <w:t>&lt;/p&gt;&lt;p&gt;&lt;img src="/static-img/7wP1rzr-uB8h6af0PdWbVF6xQpu0pAX3y365rJHkxeaL-ey6reW2ZAXb5SR7e5fmopMTM9390qOGgVmAMP450HqPlX-Ksjf9JwPfNOURKjypHpaPt6IWD83F9J9KOJxI.jpg"&gt;&lt;/p&gt;&lt;p&gt;W358CC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是一种基于先进算法和加密技术开发的人工智能系统。它通过不断学习用户行为规律，对接入请求进行实时评估，并且根据风险程度自动调整访问权限。这就像是一个高效的门卫，它能识别出哪些是可信任的人员，而哪些则需要进一步审查，以防止潜在的攻击者进入敏感区域。</w:t>
      </w:r>
      <w:r>
        <w:rPr>
          <w:sz w:val="32"/>
          <w:szCs w:val="32"/>
        </w:rPr>
        <w:t>&lt;/p&gt;&lt;p&gt;&lt;img src="/static-img/L-cAvP_MOGeeCyb9hwvL0F6xQpu0pAX3y365rJHkxeaL-ey6reW2ZAXb5SR7e5fmopMTM9390qOGgVmAMP450HqPlX-Ksjf9JwPfNOURKjypHpaPt6IWD83F9J9KOJxI.jpg"&gt;&lt;/p&gt;&lt;p&gt;</w:t>
      </w:r>
      <w:r>
        <w:rPr>
          <w:sz w:val="32"/>
          <w:szCs w:val="32"/>
        </w:rPr>
        <w:t>如何使用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无人的代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并不复杂。首先，用户需要安装相关软件，然后通过输入正确的密码或者扫描二维码来激活系统。此后，该系统将开始工作，不断监控周围环境，如果检测到任何异常，就会立即采取措施保护数据免受侵害。如果确定为可信任设备，则可以继续连接并分享资源。</w:t>
      </w:r>
      <w:r>
        <w:rPr>
          <w:sz w:val="32"/>
          <w:szCs w:val="32"/>
        </w:rPr>
        <w:t>&lt;/p&gt;&lt;p&gt;&lt;img src="/static-img/xh-IL6icgTrvjXJ5PdXAf16xQpu0pAX3y365rJHkxeaL-ey6reW2ZAXb5SR7e5fmopMTM9390qOGgVmAMP450HqPlX-Ksjf9JwPfNOURKjypHpaPt6IWD83F9J9KOJxI.jpg"&gt;&lt;/p&gt;&lt;p&gt;</w:t>
      </w:r>
      <w:r>
        <w:rPr>
          <w:sz w:val="32"/>
          <w:szCs w:val="32"/>
        </w:rPr>
        <w:t>应用场景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设计用于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但现在这种技术已经被应用于各种场景，如企业内部网、家庭私有云等。对于企业来说，这样的系统可以有效防止内部信息泄露；而对于家庭用户来说，它能保证家里的私密文件不会被未经授权的人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设备数量持续增长，无人的代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的解决方案将越发重要。在未来，我们预计这项技术将融入更多智能化元素，比如自适应性强、个性化服务，以及更深层次的人工智能决策支持功能。这将使得整个网络生态更加健壮，为所有参与者创造一个更加安心、可靠的地球村庄。</w:t>
      </w:r>
      <w:r>
        <w:rPr>
          <w:sz w:val="32"/>
          <w:szCs w:val="32"/>
        </w:rPr>
        <w:t>&lt;/p&gt;&lt;p&gt;&lt;a href = "/doc/599185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超级安全的无线网络共享系统</w:t>
      </w:r>
      <w:r>
        <w:rPr>
          <w:sz w:val="32"/>
          <w:szCs w:val="32"/>
        </w:rPr>
        <w:t>.doc" rel="alternate" download="599185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超级安全的无线网络共享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