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一曲静默中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的背景下，静谧与孤寂交织成一幅生动的画面。每当夜幕低垂，白茫茫的雪花如同无数星辰，在黑暗中闪烁着微弱的光芒。这不仅是自然界的一幅壮丽景色，更是人们心灵深处一个难以言说的秘密。</w:t>
      </w:r>
      <w:r>
        <w:rPr>
          <w:sz w:val="32"/>
          <w:szCs w:val="32"/>
        </w:rPr>
        <w:t>&lt;/p&gt;&lt;p&gt;&lt;img src="/static-img/UoFDNMK0NrszK1jI5hZwIVpm2j-V0vLzE25LfsOM3zSQWEGWBuXeJv0M4vkxPltq.jpg"&gt;&lt;/p&gt;&lt;p&gt;</w:t>
      </w:r>
      <w:r>
        <w:rPr>
          <w:sz w:val="32"/>
          <w:szCs w:val="32"/>
        </w:rPr>
        <w:t>段落一：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穿越这片千山之巅，追寻着一个古老传说中的秘密。传说中，这里的雪花藏有神奇之力，只有那些拥有纯净心灵的人才能发现它。在漫长而艰辛的旅途中，我遇见了许多人，他们有的热情好客，有的冷漠自持，但无论如何，他们都被这片广袤的大地所吸引。我也一样，我要找到那个隐藏在雪中的秘密。</w:t>
      </w:r>
      <w:r>
        <w:rPr>
          <w:sz w:val="32"/>
          <w:szCs w:val="32"/>
        </w:rPr>
        <w:t>&lt;/p&gt;&lt;p&gt;&lt;img src="/static-img/2zFrwKE3R9vQWUbuPYn7rFpm2j-V0vLzE25LfsOM3zSUs40Me9S6F5ONfzVavnQGghHz0Nzgcml3M5CXGLr2OKzGSTfY6herADzYB87tRfAbal8sABnIMUr9v04Iruh8-SKemtETu1jZ-j5cXI4w_5Iw3aRTevVeIb_J_mZ8xCW9Z9RiYElb5CPP6XuUL_x5poTnCP9sxJ5s0FFbjYteYk3mBWNof4nRjRhtlDLARuU.jpg"&gt;&lt;/p&gt;&lt;p&gt;</w:t>
      </w:r>
      <w:r>
        <w:rPr>
          <w:sz w:val="32"/>
          <w:szCs w:val="32"/>
        </w:rPr>
        <w:t>段落二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找到了那扇隐藏在岩石缝隙里的门。门后是一间简陋的小屋，屋内只有一个冰冷的小床和一张简单的地图。那张地图上标记着几个地方，每个地方都对应着不同的时间点。我知道，那些时间点指的是不同年的千山暮雪。但为什么呢？我不知道，也许只有站在这里才能体会到那份淡定的宁静。</w:t>
      </w:r>
      <w:r>
        <w:rPr>
          <w:sz w:val="32"/>
          <w:szCs w:val="32"/>
        </w:rPr>
        <w:t>&lt;/p&gt;&lt;p&gt;&lt;img src="/static-img/bsBNex68Otn9F87AoNsJ6Vpm2j-V0vLzE25LfsOM3zSUs40Me9S6F5ONfzVavnQGghHz0Nzgcml3M5CXGLr2OKzGSTfY6herADzYB87tRfAbal8sABnIMUr9v04Iruh8-SKemtETu1jZ-j5cXI4w_5Iw3aRTevVeIb_J_mZ8xCW9Z9RiYElb5CPP6XuUL_x5poTnCP9sxJ5s0FFbjYteYk3mBWNof4nRjRhtlDLARuU.jpg"&gt;&lt;/p&gt;&lt;p&gt;</w:t>
      </w:r>
      <w:r>
        <w:rPr>
          <w:sz w:val="32"/>
          <w:szCs w:val="32"/>
        </w:rPr>
        <w:t>段落三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回到这个小屋，不断探索每个地点。在那里，我逐渐明白了“千山暮雪番外”的真正含义。它不仅仅是一个自然现象，而是一个超越时空、空间、甚至是人类情感与智慧限制的一个境界。当你站在最顶端，看向远方，那些积聚在天边沉睡的大朵云彩，你会感觉到自己融入了整个宇宙的一部分。你不是单独存在，而是所有生命共同体的一员。这就是“番外”，因为它超出了我们日常生活所能理解和描述的地方。</w:t>
      </w:r>
      <w:r>
        <w:rPr>
          <w:sz w:val="32"/>
          <w:szCs w:val="32"/>
        </w:rPr>
        <w:t>&lt;/p&gt;&lt;p&gt;&lt;img src="/static-img/he1q5_djpWVN0O24-nGBZlpm2j-V0vLzE25LfsOM3zSUs40Me9S6F5ONfzVavnQGghHz0Nzgcml3M5CXGLr2OKzGSTfY6herADzYB87tRfAbal8sABnIMUr9v04Iruh8-SKemtETu1jZ-j5cXI4w_5Iw3aRTevVeIb_J_mZ8xCW9Z9RiYElb5CPP6XuUL_x5poTnCP9sxJ5s0FFbjYteYk3mBWNof4nRjRhtlDLARuU.jpg"&gt;&lt;/p&gt;&lt;p&gt;</w:t>
      </w:r>
      <w:r>
        <w:rPr>
          <w:sz w:val="32"/>
          <w:szCs w:val="32"/>
        </w:rPr>
        <w:t>段落四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往昔的情景，每次踏上归途，都带走了一份新的收获。那份收获，不再是我自己的，它已经融入到了我的生活之中，就像冬天结束后的春风一般温暖而真挚。我开始思考，如果有一天能够将这种境界传递给更多的人，或许他们也能感受到那种无法言说的宁静与平和。</w:t>
      </w:r>
      <w:r>
        <w:rPr>
          <w:sz w:val="32"/>
          <w:szCs w:val="32"/>
        </w:rPr>
        <w:t>&lt;/p&gt;&lt;p&gt;&lt;img src="/static-img/_N1EwpItneqjf0TPWZNrP1pm2j-V0vLzE25LfsOM3zSUs40Me9S6F5ONfzVavnQGghHz0Nzgcml3M5CXGLr2OKzGSTfY6herADzYB87tRfAbal8sABnIMUr9v04Iruh8-SKemtETu1jZ-j5cXI4w_5Iw3aRTevVeIb_J_mZ8xCW9Z9RiYElb5CPP6XuUL_x5poTnCP9sxJ5s0FFbjYteYk3mBWNof4nRjRhtlDLARu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番外”是一种精神状态，是一种对于大自然敬畏的心态，以及对于生命本质深刻理解的一种体验。不管是在哪个时代，无论是过去还是未来，只要有人愿意去寻找，那么这一切都会一直存在，就像这片永恒不变的大地一样。而我，也将继续我的旅程，将那份美妙的心境带给更多的人，让我们的世界变得更加宽广、更为精彩。</w:t>
      </w:r>
      <w:r>
        <w:rPr>
          <w:sz w:val="32"/>
          <w:szCs w:val="32"/>
        </w:rPr>
        <w:t>&lt;/p&gt;&lt;p&gt;&lt;a href = "/doc/599177-</w:t>
      </w:r>
      <w:r>
        <w:rPr>
          <w:sz w:val="32"/>
          <w:szCs w:val="32"/>
        </w:rPr>
        <w:t>千山暮雪番外一曲静默中的交响</w:t>
      </w:r>
      <w:r>
        <w:rPr>
          <w:sz w:val="32"/>
          <w:szCs w:val="32"/>
        </w:rPr>
        <w:t>.doc" rel="alternate" download="599177-</w:t>
      </w:r>
      <w:r>
        <w:rPr>
          <w:sz w:val="32"/>
          <w:szCs w:val="32"/>
        </w:rPr>
        <w:t>千山暮雪番外一曲静默中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