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低头瞬间揭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午后，数学课堂上发生了一件让人印象深刻的事情——数学课代表趴下，让同学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这个简单而又复杂的情景，似乎触动了每个人的心弦，每个人都对其背后的故事充满好奇。</w:t>
      </w:r>
      <w:r>
        <w:rPr>
          <w:sz w:val="32"/>
          <w:szCs w:val="32"/>
        </w:rPr>
        <w:t>&lt;/p&gt;&lt;p&gt;&lt;img src="/static-img/BQzAlJ8nwJuy4DKAMMWpD5FlOQ0k7yzUPrwixm2U970d4fdz78hdfC7SLyxL1k1h.jpg"&gt;&lt;/p&gt;&lt;p&gt;</w:t>
      </w:r>
      <w:r>
        <w:rPr>
          <w:sz w:val="32"/>
          <w:szCs w:val="32"/>
        </w:rPr>
        <w:t>课堂上的意外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的午后阳光透过窗户洒在了教室里，每个人的目光都被老师讲解中的难题吸引。但就在这时，一道突如其来的声音打破了宁静：“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 xml:space="preserve">网站。”这句话仿佛是一颗定时炸弹，它不仅惊起了大家的注意，而且还迅速点燃了他们对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的好奇心。同学们开始窃窃私语，这个传说中的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到底是什么？它为什么能让人如此着迷？</w:t>
      </w:r>
      <w:r>
        <w:rPr>
          <w:sz w:val="32"/>
          <w:szCs w:val="32"/>
        </w:rPr>
        <w:t>&lt;/p&gt;&lt;p&gt;&lt;img src="/static-img/j_SD5mijYtfIBIuwxMXrzpFlOQ0k7yzUPrwixm2U970d4fdz78hdfC7SLyxL1k1h.jpg"&gt;&lt;/p&gt;&lt;p&gt;RH</w:t>
      </w:r>
      <w:r>
        <w:rPr>
          <w:sz w:val="32"/>
          <w:szCs w:val="32"/>
        </w:rPr>
        <w:t>网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关于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的一切传言和猜测开始流传开来。有人说它是某种高级学习资源，有人则认为它是一个与课程内容无关的小游戏或娱乐平台。而事实上，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并不是什么神秘莫测的地方，它只是一个专门为特定群体设计的一个讨论社区。不过，由于学校规定禁止使用校园网络进行非学术活动，所以这个小小的社区成为了禁果，使得所有的人都渴望一探究竟。</w:t>
      </w:r>
      <w:r>
        <w:rPr>
          <w:sz w:val="32"/>
          <w:szCs w:val="32"/>
        </w:rPr>
        <w:t>&lt;/p&gt;&lt;p&gt;&lt;img src="/static-img/IGXW4VOkOu8hKRXn36DmbZFlOQ0k7yzUPrwixm2U970d4fdz78hdfC7SLyxL1k1h.jpg"&gt;&lt;/p&gt;&lt;p&gt;</w:t>
      </w:r>
      <w:r>
        <w:rPr>
          <w:sz w:val="32"/>
          <w:szCs w:val="32"/>
        </w:rPr>
        <w:t>数学课代表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日子结束的时候，数学课代表被迫低头，那一刻，他内心所经历的情感波动简直无法用语言形容。他曾是个优秀的人选，但因为一次偶然的情况，他不得不做出这样一种选择。这也许意味着他需要重新审视自己的价值观，也许意味着他需要学会如何面对压力和挑战。</w:t>
      </w:r>
      <w:r>
        <w:rPr>
          <w:sz w:val="32"/>
          <w:szCs w:val="32"/>
        </w:rPr>
        <w:t>&lt;/p&gt;&lt;p&gt;&lt;img src="/static-img/SSZMdcCPfNGFQ3I0aRXEYZFlOQ0k7yzUPrwixm2U970d4fdz78hdfC7SLyxL1k1h.jpg"&gt;&lt;/p&gt;&lt;p&gt;</w:t>
      </w:r>
      <w:r>
        <w:rPr>
          <w:sz w:val="32"/>
          <w:szCs w:val="32"/>
        </w:rPr>
        <w:t>学生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们来说，这件事不仅仅是一个幽默或是刺激的事情，更是一次心理测试。在这个过程中，他们发现自己有多么依赖于技术，也发现自己有多么容易受到社会环境影响。当他们看到那些曾经强大到不可一世的人物突然变得软弱无力时，他们意识到自己并不孤单，而是在一起共同成长。</w:t>
      </w:r>
      <w:r>
        <w:rPr>
          <w:sz w:val="32"/>
          <w:szCs w:val="32"/>
        </w:rPr>
        <w:t>&lt;/p&gt;&lt;p&gt;&lt;img src="/static-img/ccTNxXKQQaNHCCTCzuWhSJFlOQ0k7yzUPrwixm2U970d4fdz78hdfC7SLyxL1k1h.jpg"&gt;&lt;/p&gt;&lt;p&gt;</w:t>
      </w:r>
      <w:r>
        <w:rPr>
          <w:sz w:val="32"/>
          <w:szCs w:val="32"/>
        </w:rPr>
        <w:t>家长与教育者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教师对于这一事件也有不同的看法。一部分人认为这是一个警示，是时候重新思考孩子们应该如何利用网络资源的问题；另一部分则认为这是一个机遇，可以帮助孩子更好地理解现实世界，以及网络世界与现实生活之间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无论事件如何发展，对待这种事情最重要的是要保持开放的心态。不断地探索、学习，并且适应变化，是我们时代的一个必备技能。而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在这里，就是这样一种工具，它可以帮助人们拓宽视野，同时也能够促进彼此交流，从而形成更加健康、积极向上的社交氛围。</w:t>
      </w:r>
      <w:r>
        <w:rPr>
          <w:sz w:val="32"/>
          <w:szCs w:val="32"/>
        </w:rPr>
        <w:t>&lt;/p&gt;&lt;p&gt;&lt;a href = "/doc/599160-</w:t>
      </w:r>
      <w:r>
        <w:rPr>
          <w:sz w:val="32"/>
          <w:szCs w:val="32"/>
        </w:rPr>
        <w:t>数学课代表的低头瞬间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故事</w:t>
      </w:r>
      <w:r>
        <w:rPr>
          <w:sz w:val="32"/>
          <w:szCs w:val="32"/>
        </w:rPr>
        <w:t>.doc" rel="alternate" download="599160-</w:t>
      </w:r>
      <w:r>
        <w:rPr>
          <w:sz w:val="32"/>
          <w:szCs w:val="32"/>
        </w:rPr>
        <w:t>数学课代表的低头瞬间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