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撞击悲剧一前一后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撞击悲剧：一前一后的命运</w:t>
      </w:r>
      <w:r>
        <w:rPr>
          <w:sz w:val="32"/>
          <w:szCs w:val="32"/>
        </w:rPr>
        <w:t>&lt;/p&gt;&lt;p&gt;&lt;img src="/static-img/8Z6a1_MvV0fcE4sF6luUTapM5G1BpmZ5-MlldSSiYPVz4dGnZwlzyTDHPsVzCb1v.jp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上下班高峰时段，一辆载满乘客的公交车突然失控，沿着道路高速行驶，造成了一系列不可预见的后果。最终，它不幸撞上了前方停靠的另一辆公交车，这场意外让两批无辜乘客面临生死。</w:t>
      </w:r>
      <w:r>
        <w:rPr>
          <w:sz w:val="32"/>
          <w:szCs w:val="32"/>
        </w:rPr>
        <w:t>&lt;/p&gt;&lt;p&gt;&lt;img src="/static-img/rNZkS7ZXNwx8I2nw7TivCKpM5G1BpmZ5-MlldSSiYPXZaoF3VI2r00RAyIrw4W75iW3om4T-k6aMhcukuPt7juRJahQP3_PzIGyLbfg2dhPiuH-c9V4l8R-7pHe9QHHnPWSGu-xoxotqnJKLwD2sZdVa_ks0pdyM8Ht5qnejhVA.jpeg"&gt;&lt;/p&gt;&lt;p&gt;</w:t>
      </w:r>
      <w:r>
        <w:rPr>
          <w:sz w:val="32"/>
          <w:szCs w:val="32"/>
        </w:rPr>
        <w:t>撞击瞬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撞击之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次悲剧中的一大关键词。在那短暂而又漫长的时间里，所有人都被置于绝境，无数人的心情由平静转为恐慌，而他们唯一能做的是紧闭双眼祈求天佑。这个瞬间将改变了许多人的生活轨迹，让他们不得不面对残酷现实。</w:t>
      </w:r>
      <w:r>
        <w:rPr>
          <w:sz w:val="32"/>
          <w:szCs w:val="32"/>
        </w:rPr>
        <w:t>&lt;/p&gt;&lt;p&gt;&lt;img src="/static-img/obXjODhXtebXTVKt8BPGm6pM5G1BpmZ5-MlldSSiYPXZaoF3VI2r00RAyIrw4W75iW3om4T-k6aMhcukuPt7juRJahQP3_PzIGyLbfg2dhPiuH-c9V4l8R-7pHe9QHHnPWSGu-xoxotqnJKLwD2sZdVa_ks0pdyM8Ht5qnejhVA.jpeg"&gt;&lt;/p&gt;&lt;p&gt;</w:t>
      </w:r>
      <w:r>
        <w:rPr>
          <w:sz w:val="32"/>
          <w:szCs w:val="32"/>
        </w:rPr>
        <w:t>受害者情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受害者们的心路历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起事故背后的重要议题。每个人的遭遇都是独特且令人同情。一位年轻女孩可能会因为失去亲人而感到绝望，而一位老先生则可能会因为身体受伤而无法继续他的工作与生活。这场悲剧揭示了人们对于生命价值和社会责任感的问题。</w:t>
      </w:r>
      <w:r>
        <w:rPr>
          <w:sz w:val="32"/>
          <w:szCs w:val="32"/>
        </w:rPr>
        <w:t>&lt;/p&gt;&lt;p&gt;&lt;img src="/static-img/UgS-5EMaO0buY-NZb0lRyqpM5G1BpmZ5-MlldSSiYPXZaoF3VI2r00RAyIrw4W75iW3om4T-k6aMhcukuPt7juRJahQP3_PzIGyLbfg2dhPiuH-c9V4l8R-7pHe9QHHnPWSGu-xoxotqnJKLwD2sZdVa_ks0pdyM8Ht5qnejhVA.jpeg"&gt;&lt;/p&gt;&lt;p&gt;</w:t>
      </w:r>
      <w:r>
        <w:rPr>
          <w:sz w:val="32"/>
          <w:szCs w:val="32"/>
        </w:rPr>
        <w:t>社会反响与应对措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如何回应这一灾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值得深入探讨的话题。当这样的事件发生时，不仅政府和相关部门需要迅速介入进行调查，还有更多普通民众也开始关注并参与到救助和安抚工作中来。这也是我们社会文明进步的一个缩影，即便是在面对逆境时，我们依然能够展现出团结协作精神。</w:t>
      </w:r>
      <w:r>
        <w:rPr>
          <w:sz w:val="32"/>
          <w:szCs w:val="32"/>
        </w:rPr>
        <w:t>&lt;/p&gt;&lt;p&gt;&lt;img src="/static-img/adZQNliQtNzxAFl_GKSx96pM5G1BpmZ5-MlldSSiYPXZaoF3VI2r00RAyIrw4W75iW3om4T-k6aMhcukuPt7juRJahQP3_PzIGyLbfg2dhPiuH-c9V4l8R-7pHe9QHHnPWSGu-xoxotqnJKLwD2sZdVa_ks0pdyM8Ht5qnejhVA.jpeg"&gt;&lt;/p&gt;&lt;p&gt;</w:t>
      </w:r>
      <w:r>
        <w:rPr>
          <w:sz w:val="32"/>
          <w:szCs w:val="32"/>
        </w:rPr>
        <w:t>安全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故再次发生，我们必须提高自身安全意识。无论是驾驶员还是乘客，都应该始终保持警惕，并积极寻找解决问题的方法。这包括但不限于加强交通规则教育、提升驾驶技能以及完善公共交通设施，以确保大家在日常出行中能够享受到更安全、更舒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好当下的紧急事宜之后，我们还需要制定长远规划以防止未来再次出现类似的悲剧。这包括改善城市基础设施、加强监管机制以及提供必要的心理支持服务给受影响的人们，让这一切成为历史上的教训，为未来的发展奠定坚实基础。</w:t>
      </w:r>
      <w:r>
        <w:rPr>
          <w:sz w:val="32"/>
          <w:szCs w:val="32"/>
        </w:rPr>
        <w:t>&lt;/p&gt;&lt;p&gt;&lt;a href = "/doc/599153-</w:t>
      </w:r>
      <w:r>
        <w:rPr>
          <w:sz w:val="32"/>
          <w:szCs w:val="32"/>
        </w:rPr>
        <w:t>公交车撞击悲剧一前一后的命运</w:t>
      </w:r>
      <w:r>
        <w:rPr>
          <w:sz w:val="32"/>
          <w:szCs w:val="32"/>
        </w:rPr>
        <w:t>.doc" rel="alternate" download="599153-</w:t>
      </w:r>
      <w:r>
        <w:rPr>
          <w:sz w:val="32"/>
          <w:szCs w:val="32"/>
        </w:rPr>
        <w:t>公交车撞击悲剧一前一后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