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有囍事家庭欢乐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有囍事：家庭欢乐的真实故事</w:t>
      </w:r>
      <w:r>
        <w:rPr>
          <w:sz w:val="32"/>
          <w:szCs w:val="32"/>
        </w:rPr>
        <w:t>&lt;/p&gt;&lt;p&gt;&lt;img src="/static-img/wAQyTKG3vsSbva3Km-62x1oMrOJgCoJ4OCVfn2V5mpeKHnPSG_7cOiAwzE91k2u4.jpg"&gt;&lt;/p&gt;&lt;p&gt;</w:t>
      </w:r>
      <w:r>
        <w:rPr>
          <w:sz w:val="32"/>
          <w:szCs w:val="32"/>
        </w:rPr>
        <w:t>家庭团聚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有囍事不仅是对新婚夫妇的一种祝福，也是对已婚夫妇家庭幸福生活的一种期待。这样的喜庆氛围能够激发人们对于家庭美好时光的向往，让人感受到亲情和爱情在现代社会中依然扮演着不可或缺的角色。</w:t>
      </w:r>
      <w:r>
        <w:rPr>
          <w:sz w:val="32"/>
          <w:szCs w:val="32"/>
        </w:rPr>
        <w:t>&lt;/p&gt;&lt;p&gt;&lt;img src="/static-img/_1Y0kaMNSPdMduQ9VnNN6loMrOJgCoJ4OCVfn2V5mpfMgwCqZsBbitTbuMfRBYDc8kzh8Ss24qfrUN7C6WxBO_6F8LxjMwgCDDDjAa5fm9ZqsBXcINAskhZPCsMD2cwWCdNSTUWylwcivzOFE-FFOoGX1yRVs72hoZdVg19zgog.jpg"&gt;&lt;/p&gt;&lt;p&gt;</w:t>
      </w:r>
      <w:r>
        <w:rPr>
          <w:sz w:val="32"/>
          <w:szCs w:val="32"/>
        </w:rPr>
        <w:t>传统文化与现代生活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节奏、高科技发展的时代，家有囍事仍然是一个不容忽视的人文现象。它不仅保留了古老的习俗，更融入了现代人的生活方式，使得这种喜庆活动成为一种跨越时间、空间的情感联结。</w:t>
      </w:r>
      <w:r>
        <w:rPr>
          <w:sz w:val="32"/>
          <w:szCs w:val="32"/>
        </w:rPr>
        <w:t>&lt;/p&gt;&lt;p&gt;&lt;img src="/static-img/YaSsxGT_ynXZ27ekod0Dp1oMrOJgCoJ4OCVfn2V5mpfMgwCqZsBbitTbuMfRBYDc8kzh8Ss24qfrUN7C6WxBO_6F8LxjMwgCDDDjAa5fm9ZqsBXcINAskhZPCsMD2cwWCdNSTUWylwcivzOFE-FFOoGX1yRVs72hoZdVg19zgog.jpg"&gt;&lt;/p&gt;&lt;p&gt;</w:t>
      </w:r>
      <w:r>
        <w:rPr>
          <w:sz w:val="32"/>
          <w:szCs w:val="32"/>
        </w:rPr>
        <w:t>喜庆气氛下的记忆点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中的每一块砖石，每一件摆设，都承载着无数个笑声和泪水。在家有囍事这一场景下，过去、现在和未来的交织，形成了一幅生动多彩的人生画卷，为后人留下了宝贵的情感财富。</w:t>
      </w:r>
      <w:r>
        <w:rPr>
          <w:sz w:val="32"/>
          <w:szCs w:val="32"/>
        </w:rPr>
        <w:t>&lt;/p&gt;&lt;p&gt;&lt;img src="/static-img/D1YNi4C0aaorrN91_RIvZFoMrOJgCoJ4OCVfn2V5mpfMgwCqZsBbitTbuMfRBYDc8kzh8Ss24qfrUN7C6WxBO_6F8LxjMwgCDDDjAa5fm9ZqsBXcINAskhZPCsMD2cwWCdNSTUWylwcivzOFE-FFOoGX1yRVs72hoZdVg19zgog.jpg"&gt;&lt;/p&gt;&lt;p&gt;</w:t>
      </w:r>
      <w:r>
        <w:rPr>
          <w:sz w:val="32"/>
          <w:szCs w:val="32"/>
        </w:rPr>
        <w:t>家庭教育与价值观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中举行囍事，不仅是一次简单的心情表达，更是一次深刻意义上的家族价值观交流。父母通过这类活动，可以更好地教育孩子珍惜现在，规划未来，从而培养出更加成熟、懂礼貌且具备责任心的小孩。</w:t>
      </w:r>
      <w:r>
        <w:rPr>
          <w:sz w:val="32"/>
          <w:szCs w:val="32"/>
        </w:rPr>
        <w:t>&lt;/p&gt;&lt;p&gt;&lt;img src="/static-img/vT6GrcHf6OD04Cy7JKhob1oMrOJgCoJ4OCVfn2V5mpfMgwCqZsBbitTbuMfRBYDc8kzh8Ss24qfrUN7C6WxBO_6F8LxjMwgCDDDjAa5fm9ZqsBXcINAskhZPCsMD2cwWCdNSTUWylwcivzOFE-FFOoGX1yRVs72hoZdVg19zgog.jpg"&gt;&lt;/p&gt;&lt;p&gt;</w:t>
      </w:r>
      <w:r>
        <w:rPr>
          <w:sz w:val="32"/>
          <w:szCs w:val="32"/>
        </w:rPr>
        <w:t>社会关怀与互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家庭都是独立的小宇宙，但在面临困难的时候，它们往往能够相互扶持。这份相互之间的情谊，在许多家庭内部都能找到体现，比如通过共享资源到组织帮扶活动，这些都体现了人类社会共同追求幸福安康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与期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不断变迁，我们对“家”这个词所拥有的定义也在不断变化。在未来的日子里，无论是在物质上还是精神上，“家”将继续成为我们追求完美生活的一个重要组成部分，而“囍”则永远是那抹温暖我们的色彩。</w:t>
      </w:r>
      <w:r>
        <w:rPr>
          <w:sz w:val="32"/>
          <w:szCs w:val="32"/>
        </w:rPr>
        <w:t>&lt;/p&gt;&lt;p&gt;&lt;a href = "/doc/599151-</w:t>
      </w:r>
      <w:r>
        <w:rPr>
          <w:sz w:val="32"/>
          <w:szCs w:val="32"/>
        </w:rPr>
        <w:t>家有囍事家庭欢乐的真实故事</w:t>
      </w:r>
      <w:r>
        <w:rPr>
          <w:sz w:val="32"/>
          <w:szCs w:val="32"/>
        </w:rPr>
        <w:t>.doc" rel="alternate" download="599151-</w:t>
      </w:r>
      <w:r>
        <w:rPr>
          <w:sz w:val="32"/>
          <w:szCs w:val="32"/>
        </w:rPr>
        <w:t>家有囍事家庭欢乐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