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秘密探索酥糖夹心陷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酥糖夹心陷的誕生</w:t>
      </w:r>
      <w:r>
        <w:rPr>
          <w:sz w:val="32"/>
          <w:szCs w:val="32"/>
        </w:rPr>
        <w:t>&lt;/p&gt;&lt;p&gt;&lt;img src="/static-img/MPtbeFNK8cSlzK8MsoIo8F_ejH5RAHnhHrTzB52kle6pLxZ5goeG-GwBklFic6QS.jpg"&gt;&lt;/p&gt;&lt;p&gt;</w:t>
      </w:r>
      <w:r>
        <w:rPr>
          <w:sz w:val="32"/>
          <w:szCs w:val="32"/>
        </w:rPr>
        <w:t>在一个阳光明媚的早晨，一位饼干师傅手中握着一块温热的面糊，眼中闪烁着创新的光芒。他的目的是要做出一种既不像普通饼干那样硬邦邦，又不像软饼干那样容易碎裂、缺乏口感层次的小巧点心。这份灵感逐渐成型，他决定将面糊制成薄片，然后再用酥糖和奶油混合制成浓郁而香醇的馅料，将其挤入到薄片之中。这样，便有了我们今天熟知并爱不释手的酥糖夹心陷。</w:t>
      </w:r>
      <w:r>
        <w:rPr>
          <w:sz w:val="32"/>
          <w:szCs w:val="32"/>
        </w:rPr>
        <w:t>&lt;/p&gt;&lt;p&gt;</w:t>
      </w:r>
      <w:r>
        <w:rPr>
          <w:sz w:val="32"/>
          <w:szCs w:val="32"/>
        </w:rPr>
        <w:t>制作酥糖夹心陷过程中的细节</w:t>
      </w:r>
      <w:r>
        <w:rPr>
          <w:sz w:val="32"/>
          <w:szCs w:val="32"/>
        </w:rPr>
        <w:t>&lt;/p&gt;&lt;p&gt;&lt;img src="/static-img/pQ5Vytwej3LeVaUe3VMQo1_ejH5RAHnhHrTzB52kle4RlLpFOHxr37BUdybl5Wav_lMlYQ2m8EB1wTcipmCjNOMT9syfq0VCy30TX0wsOkU80tEo5VD6z2S4-b0533aXduoezNxUahwT2v_VW6IDQYGX1yRVs72hoZdVg19zgog.jpg"&gt;&lt;/p&gt;&lt;p&gt;</w:t>
      </w:r>
      <w:r>
        <w:rPr>
          <w:sz w:val="32"/>
          <w:szCs w:val="32"/>
        </w:rPr>
        <w:t>制作酥糖夹心陷首先需要准备好高品质的地道面粉和精选的手工牛奶，这两种原料是整个过程中的基石，它们保证了最终产品独特且风味十足。在打发蛋白后加入少许盐，搅拌均匀至呈半透明状，再缓缓倒入冷水以便形成充分膨胀且松软的地球蛋糕团体结构。而对于馅料来说，选择优质新鲜黄油加上微量食盐，用慢火轻轻熬化至金黄色，此时加入精选的大理石砂糖和一点点香草提取物，让它充满了复杂而迷人的香气。将这两部分完美融合，即可完成这一步骤。</w:t>
      </w:r>
      <w:r>
        <w:rPr>
          <w:sz w:val="32"/>
          <w:szCs w:val="32"/>
        </w:rPr>
        <w:t>&lt;/p&gt;&lt;p&gt;</w:t>
      </w:r>
      <w:r>
        <w:rPr>
          <w:sz w:val="32"/>
          <w:szCs w:val="32"/>
        </w:rPr>
        <w:t>鉴别真假酥糖夹心陷</w:t>
      </w:r>
      <w:r>
        <w:rPr>
          <w:sz w:val="32"/>
          <w:szCs w:val="32"/>
        </w:rPr>
        <w:t>&lt;/p&gt;&lt;p&gt;&lt;img src="/static-img/k-bB30xpweCuU3cPrAu4n1_ejH5RAHnhHrTzB52kle4RlLpFOHxr37BUdybl5Wav_lMlYQ2m8EB1wTcipmCjNOMT9syfq0VCy30TX0wsOkU80tEo5VD6z2S4-b0533aXduoezNxUahwT2v_VW6IDQYGX1yRVs72hoZdVg19zgog.jpg"&gt;&lt;/p&gt;&lt;p&gt;</w:t>
      </w:r>
      <w:r>
        <w:rPr>
          <w:sz w:val="32"/>
          <w:szCs w:val="32"/>
        </w:rPr>
        <w:t>在市场上，有许多模仿者试图通过使用低质量材料来制造类似但又价格更便宜版本的人造版式，但这些都无法完全复制真正高品质酩洵配套案例所带来的独特享受。一旦你尝过一次真正的手工制作出来的一块，你就能立刻发现区别。在那些真正的手工制作出的每一块，都可以感觉到每一粒砂粒、每一丝乳脂都经过极致的心血投入，以达到令人难以忘怀的声音。</w:t>
      </w:r>
      <w:r>
        <w:rPr>
          <w:sz w:val="32"/>
          <w:szCs w:val="32"/>
        </w:rPr>
        <w:t>&lt;/p&gt;&lt;p&gt;</w:t>
      </w:r>
      <w:r>
        <w:rPr>
          <w:sz w:val="32"/>
          <w:szCs w:val="32"/>
        </w:rPr>
        <w:t>酩洵配套案例与日常生活相遇</w:t>
      </w:r>
      <w:r>
        <w:rPr>
          <w:sz w:val="32"/>
          <w:szCs w:val="32"/>
        </w:rPr>
        <w:t>&lt;/p&gt;&lt;p&gt;&lt;img src="/static-img/xD7wKh0kC3eZk3EpalLp1F_ejH5RAHnhHrTzB52kle4RlLpFOHxr37BUdybl5Wav_lMlYQ2m8EB1wTcipmCjNOMT9syfq0VCy30TX0wsOkU80tEo5VD6z2S4-b0533aXduoezNxUahwT2v_VW6IDQYGX1yRVs72hoZdVg19zgog.jpg"&gt;&lt;/p&gt;&lt;p&gt;</w:t>
      </w:r>
      <w:r>
        <w:rPr>
          <w:sz w:val="32"/>
          <w:szCs w:val="32"/>
        </w:rPr>
        <w:t>虽然经典咖啡馆里提供各种各样的甜点，但无论多么豪华，无论多么奢侈，没有一个人能够拒绝那小小却又那么引人入胜的一块酩洿配套案例。当夜幕降临，我们回到家中，每个人都会寻找那个安慰自己的小物件，那就是杯子里的热茶或者咖啡，以及桌上的那盒散发出淡淡香气的小巧盒子内藏着我们的老朋友——那款让我们想起童年的口味——暗色的厚实切割小块。</w:t>
      </w:r>
      <w:r>
        <w:rPr>
          <w:sz w:val="32"/>
          <w:szCs w:val="32"/>
        </w:rPr>
        <w:t>&lt;/p&gt;&lt;p&gt;</w:t>
      </w:r>
      <w:r>
        <w:rPr>
          <w:sz w:val="32"/>
          <w:szCs w:val="32"/>
        </w:rPr>
        <w:t>结婚礼上的必备甜点</w:t>
      </w:r>
      <w:r>
        <w:rPr>
          <w:sz w:val="32"/>
          <w:szCs w:val="32"/>
        </w:rPr>
        <w:t>&lt;/p&gt;&lt;p&gt;&lt;img src="/static-img/twCMsDn9PCHBiCPVajiz01_ejH5RAHnhHrTzB52kle4RlLpFOHxr37BUdybl5Wav_lMlYQ2m8EB1wTcipmCjNOMT9syfq0VCy30TX0wsOkU80tEo5VD6z2S4-b0533aXduoezNxUahwT2v_VW6IDQYGX1yRVs72hoZdVg19zgog.jpg"&gt;&lt;/p&gt;&lt;p&gt;</w:t>
      </w:r>
      <w:r>
        <w:rPr>
          <w:sz w:val="32"/>
          <w:szCs w:val="32"/>
        </w:rPr>
        <w:t>在这个浪漫而神圣的地方，每个细节都是为了纪念永恒情谊而特别安排好的，而其中最为人们津津乐道的一个传统习俗，就是结婚晚宴上的“新娘祝福”。这通常是一盘精致装饰的小吃，其中包括了深受佳偶天定家庭欢迎的情趣餐饮，如四季果搭配米斯皮克森等等，而作为它们不可或缺的一员，是那些深受喜爱于大众之间竞争激烈不过几年前还未曾听说过名字，“暗色”、“黑巧克力的”、“披萨”的梦幻组合——那就是我们现在说的“暗色”。</w:t>
      </w:r>
      <w:r>
        <w:rPr>
          <w:sz w:val="32"/>
          <w:szCs w:val="32"/>
        </w:rPr>
        <w:t>&lt;/p&gt;&lt;p&gt;</w:t>
      </w:r>
      <w:r>
        <w:rPr>
          <w:sz w:val="32"/>
          <w:szCs w:val="32"/>
        </w:rPr>
        <w:t>在未来发展趋势下，不断创新与变化</w:t>
      </w:r>
      <w:r>
        <w:rPr>
          <w:sz w:val="32"/>
          <w:szCs w:val="32"/>
        </w:rPr>
        <w:t>&lt;/p&gt;&lt;p&gt;</w:t>
      </w:r>
      <w:r>
        <w:rPr>
          <w:sz w:val="32"/>
          <w:szCs w:val="32"/>
        </w:rPr>
        <w:t>随着时间流逝，我们对食品消费方式也发生了巨大的变化，从传统零售店转向线上订购，还有健康意识提升导致越来越多人追求低脂肪、高蛋白、全谷物以及自然素材来源。在这样的背景下，“暗色”这种结合古典元素现代意象、新颖设计概念，同时具有一定的营养价值，并保持最高标准生产环境下的产品，在未来仍然会继续占据重要位置，并不断地从不同角度去进行创新，为消费者带来更多惊喜和挑战性的口感体验。</w:t>
      </w:r>
      <w:r>
        <w:rPr>
          <w:sz w:val="32"/>
          <w:szCs w:val="32"/>
        </w:rPr>
        <w:t>&lt;/p&gt;&lt;p&gt;&lt;a href = "/doc/599150-</w:t>
      </w:r>
      <w:r>
        <w:rPr>
          <w:sz w:val="32"/>
          <w:szCs w:val="32"/>
        </w:rPr>
        <w:t>甜蜜的秘密探索酥糖夹心陷的诱惑与魅力</w:t>
      </w:r>
      <w:r>
        <w:rPr>
          <w:sz w:val="32"/>
          <w:szCs w:val="32"/>
        </w:rPr>
        <w:t>.doc" rel="alternate" download="599150-</w:t>
      </w:r>
      <w:r>
        <w:rPr>
          <w:sz w:val="32"/>
          <w:szCs w:val="32"/>
        </w:rPr>
        <w:t>甜蜜的秘密探索酥糖夹心陷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