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解与真相探索语义错误动漫中的无删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的世界里，语义错误常常被视为一个轻松的笑话或者是制作方的无心之失。然而，这些看似不经意的小错误往往揭示了更深层次的问题——对文化、社会和个体认同的误解。今天，我们将探索那些无删减地展现出这些语义错误的动漫作品，以及它们背后的含义。</w:t>
      </w:r>
      <w:r>
        <w:rPr>
          <w:sz w:val="32"/>
          <w:szCs w:val="32"/>
        </w:rPr>
        <w:t>&lt;/p&gt;&lt;p&gt;&lt;img src="/static-img/wppwG5EL2VCcq1PlBZCI5KDne_xady3RymMyYeSISH2BHr3SxNKKQjSFO1MvNO3i.jpg"&gt;&lt;/p&gt;&lt;p&gt;</w:t>
      </w:r>
      <w:r>
        <w:rPr>
          <w:sz w:val="32"/>
          <w:szCs w:val="32"/>
        </w:rPr>
        <w:t>误解与真相：探索语义错误动漫中的无删减世界</w:t>
      </w:r>
      <w:r>
        <w:rPr>
          <w:sz w:val="32"/>
          <w:szCs w:val="32"/>
        </w:rPr>
        <w:t>&lt;/p&gt;&lt;p&gt;</w:t>
      </w:r>
      <w:r>
        <w:rPr>
          <w:sz w:val="32"/>
          <w:szCs w:val="32"/>
        </w:rPr>
        <w:t>第一部分：误解之源</w:t>
      </w:r>
      <w:r>
        <w:rPr>
          <w:sz w:val="32"/>
          <w:szCs w:val="32"/>
        </w:rPr>
        <w:t>&lt;/p&gt;&lt;p&gt;&lt;img src="/static-img/ijOg-CBWfK1e3zYg_VZQTaDne_xady3RymMyYeSISH22oTtFD_Ehrk8HGdcbUi944mzEFwJU27wE6qEWFSmwKmkrEDYFRQq9Be5PRU1-QKongGaZoA5QQa2_RYEJMnKSJt7j0jIqsGTybQBZW4lSMCT2Pozr3DGn55rBYDXP-Tk.jpg"&gt;&lt;/p&gt;&lt;p&gt;</w:t>
      </w:r>
      <w:r>
        <w:rPr>
          <w:sz w:val="32"/>
          <w:szCs w:val="32"/>
        </w:rPr>
        <w:t>在讨论动漫中出现的一系列语言问题之前，让我们先来回顾一下“语义”这个词究竟意味着什么。它指的是语言表达中的意义或含义，而“语义错误”则是指理解上发生的一种偏差，使得信息传递不准确。在许多情况下，这些偏差可能源于文化交流中存在的一系列障碍，比如翻译上的疏忽、文化背景上的差异等。</w:t>
      </w:r>
      <w:r>
        <w:rPr>
          <w:sz w:val="32"/>
          <w:szCs w:val="32"/>
        </w:rPr>
        <w:t>&lt;/p&gt;&lt;p&gt;</w:t>
      </w:r>
      <w:r>
        <w:rPr>
          <w:sz w:val="32"/>
          <w:szCs w:val="32"/>
        </w:rPr>
        <w:t>第二部分：错综复杂的人物形象</w:t>
      </w:r>
      <w:r>
        <w:rPr>
          <w:sz w:val="32"/>
          <w:szCs w:val="32"/>
        </w:rPr>
        <w:t>&lt;/p&gt;&lt;p&gt;&lt;img src="/static-img/eIxgydgL6Jav90IQleEo-aDne_xady3RymMyYeSISH22oTtFD_Ehrk8HGdcbUi944mzEFwJU27wE6qEWFSmwKmkrEDYFRQq9Be5PRU1-QKongGaZoA5QQa2_RYEJMnKSJt7j0jIqsGTybQBZW4lSMCT2Pozr3DGn55rBYDXP-Tk.jpg"&gt;&lt;/p&gt;&lt;p&gt;</w:t>
      </w:r>
      <w:r>
        <w:rPr>
          <w:sz w:val="32"/>
          <w:szCs w:val="32"/>
        </w:rPr>
        <w:t>有时候，动画片中的角色设计会因为一两个细小的变化而完全改变其原有的性格特点。这就好比是在讲述一个故事时突然插入了一个完全不同的情节，让听众感到困惑和迷惑。而这种改变往往并不是故意做出的，它们反映了制作团队对于不同国家观众习惯和喜好的理解不足。</w:t>
      </w:r>
      <w:r>
        <w:rPr>
          <w:sz w:val="32"/>
          <w:szCs w:val="32"/>
        </w:rPr>
        <w:t>&lt;/p&gt;&lt;p&gt;</w:t>
      </w:r>
      <w:r>
        <w:rPr>
          <w:sz w:val="32"/>
          <w:szCs w:val="32"/>
        </w:rPr>
        <w:t>第三部分：历史遗留问题</w:t>
      </w:r>
      <w:r>
        <w:rPr>
          <w:sz w:val="32"/>
          <w:szCs w:val="32"/>
        </w:rPr>
        <w:t>&lt;/p&gt;&lt;p&gt;&lt;img src="/static-img/JjH3jkaUvfu_u1m72QaRCqDne_xady3RymMyYeSISH22oTtFD_Ehrk8HGdcbUi944mzEFwJU27wE6qEWFSmwKmkrEDYFRQq9Be5PRU1-QKongGaZoA5QQa2_RYEJMnKSJt7j0jIqsGTybQBZW4lSMCT2Pozr3DGn55rBYDXP-Tk.png"&gt;&lt;/p&gt;&lt;p&gt;</w:t>
      </w:r>
      <w:r>
        <w:rPr>
          <w:sz w:val="32"/>
          <w:szCs w:val="32"/>
        </w:rPr>
        <w:t>一些老旧或以西方为主角的话剧可能因为没有充分考虑到东方观众的情感和价值观而造成了一些令人尴尬的情况。这类情况通常是由过去某段时间内对于全球化认识不足所导致，从而在创作过程中无法避免地引入了一些不恰当甚至冒犯性的元素。</w:t>
      </w:r>
      <w:r>
        <w:rPr>
          <w:sz w:val="32"/>
          <w:szCs w:val="32"/>
        </w:rPr>
        <w:t>&lt;/p&gt;&lt;p&gt;</w:t>
      </w:r>
      <w:r>
        <w:rPr>
          <w:sz w:val="32"/>
          <w:szCs w:val="32"/>
        </w:rPr>
        <w:t>第四部分：对话与行为之间的鸿沟</w:t>
      </w:r>
      <w:r>
        <w:rPr>
          <w:sz w:val="32"/>
          <w:szCs w:val="32"/>
        </w:rPr>
        <w:t>&lt;/p&gt;&lt;p&gt;&lt;img src="/static-img/LXPWXOC1-tiza1H6A0YyI6Dne_xady3RymMyYeSISH22oTtFD_Ehrk8HGdcbUi944mzEFwJU27wE6qEWFSmwKmkrEDYFRQq9Be5PRU1-QKongGaZoA5QQa2_RYEJMnKSJt7j0jIqsGTybQBZW4lSMCT2Pozr3DGn55rBYDXP-Tk.jpg"&gt;&lt;/p&gt;&lt;p&gt;</w:t>
      </w:r>
      <w:r>
        <w:rPr>
          <w:sz w:val="32"/>
          <w:szCs w:val="32"/>
        </w:rPr>
        <w:t>除了直接涉及人物形象的问题外，动画片中还有很多场景显示了对话与行为之间存在明显冲突的地方。例如，一位角色说出了一句带有明显地域特色的俚语，但他的行为却表现得非常标准化，不符合这句话应该伴随的手势或表情。在这样的情境下，无删减地展示这些矛盾，有助于观众更加直面这一现实，并从中学习如何正确地理解对方所说的内容以及他们背后隐藏的情感。</w:t>
      </w:r>
      <w:r>
        <w:rPr>
          <w:sz w:val="32"/>
          <w:szCs w:val="32"/>
        </w:rPr>
        <w:t>&lt;/p&gt;&lt;p&gt;</w:t>
      </w:r>
      <w:r>
        <w:rPr>
          <w:sz w:val="32"/>
          <w:szCs w:val="32"/>
        </w:rPr>
        <w:t>结论：</w:t>
      </w:r>
      <w:r>
        <w:rPr>
          <w:sz w:val="32"/>
          <w:szCs w:val="32"/>
        </w:rPr>
        <w:t>&lt;/p&gt;&lt;p&gt;</w:t>
      </w:r>
      <w:r>
        <w:rPr>
          <w:sz w:val="32"/>
          <w:szCs w:val="32"/>
        </w:rPr>
        <w:t>通过探讨那些无删减展现出各种语言误解的问题，我们可以看到，即便是在娱乐领域，也需要有一定的文化敏感性和跨界交流能力。如果能够有效处理这些问题，那么我们的作品不仅能更好地传达信息，还能增进不同文化间的人际关系，为国际交流提供新的平台。此外，对于未来的创作者来说，可以通过研究这样的事例来提高自己的工作质量，以期打造更多受欢迎且具有深度内容丰富的地球村落——即使是在虚构世界里也是一件很重要的事情。</w:t>
      </w:r>
      <w:r>
        <w:rPr>
          <w:sz w:val="32"/>
          <w:szCs w:val="32"/>
        </w:rPr>
        <w:t>&lt;/p&gt;&lt;p&gt;&lt;a href = "/doc/599144-</w:t>
      </w:r>
      <w:r>
        <w:rPr>
          <w:sz w:val="32"/>
          <w:szCs w:val="32"/>
        </w:rPr>
        <w:t>误解与真相探索语义错误动漫中的无删减世界</w:t>
      </w:r>
      <w:r>
        <w:rPr>
          <w:sz w:val="32"/>
          <w:szCs w:val="32"/>
        </w:rPr>
        <w:t>.doc" rel="alternate" download="599144-</w:t>
      </w:r>
      <w:r>
        <w:rPr>
          <w:sz w:val="32"/>
          <w:szCs w:val="32"/>
        </w:rPr>
        <w:t>误解与真相探索语义错误动漫中的无删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