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的眼眸揭秘那些让人着迷的凝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冷漠的世界里，有一种非言语的交流方式，它能够穿透心灵，触动内心最深处——凝视。它不需要任何语言，不需要复杂的情感表达，只要一双眼睛和一个目光，就足以说出千言万语。</w:t>
      </w:r>
      <w:r>
        <w:rPr>
          <w:sz w:val="32"/>
          <w:szCs w:val="32"/>
        </w:rPr>
        <w:t>&lt;/p&gt;&lt;p&gt;&lt;img src="/static-img/KJc0ZLNA3mr8WUrtMqcdJupzLzYswAGoC1_ouuF-q8rpT2NTpLfiEy3wy1yIoDq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眼神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着我是怎么深入你的，这句话背后蕴含着一种无形却强大的力量——眼神。它能传递情感、引起共鸣，也能带来压力或是恐惧。在人际交往中，正确使用眼神可以增进信任与理解，而错误使用则可能导致误解甚至冲突。</w:t>
      </w:r>
      <w:r>
        <w:rPr>
          <w:sz w:val="32"/>
          <w:szCs w:val="32"/>
        </w:rPr>
        <w:t>&lt;/p&gt;&lt;p&gt;&lt;img src="/static-img/XWH6LpRknlVzDFd-mYrbSupzLzYswAGoC1_ouuF-q8rpT2NTpLfiEy3wy1yIoDq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别人的时候，我们其实是在试图了解对方的心理状态和情绪反应。通过观察对方的瞳孔变化、眉头皱纹以及目光所停留的地方，可以大致判断他们此刻的心境是否平静，或是否对某件事情有所关注。而被看的人也会因为这种直接而直观的情感交流而感到更加亲近。</w:t>
      </w:r>
      <w:r>
        <w:rPr>
          <w:sz w:val="32"/>
          <w:szCs w:val="32"/>
        </w:rPr>
        <w:t>&lt;/p&gt;&lt;p&gt;&lt;img src="/static-img/Tj5_LTqWcdi-7DLpV3NBZupzLzYswAGoC1_ouuF-q8rpT2NTpLfiEy3wy1yIoDq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意志力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你看着我的时候，我仿佛感觉到了一种意志力的碰撞。这是一种超越言语界限的沟通方式，它能够瞬间建立起一种精神上的联系。当两个人之间发生这样的互动时，他们之间的情感线索就会开始织成网，最终形成彼此间不可分割的一部分。</w:t>
      </w:r>
      <w:r>
        <w:rPr>
          <w:sz w:val="32"/>
          <w:szCs w:val="32"/>
        </w:rPr>
        <w:t>&lt;/p&gt;&lt;p&gt;&lt;img src="/static-img/DIdQnYH3u8my-S9nDG_fbOpzLzYswAGoC1_ouuF-q8rpT2NTpLfiEy3wy1yIoDq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凝视也是一个复杂的心理游戏。在不同的文化背景下，对于同样的目光行为，其意义可谓五花八门。一双温暖且坚定的眼睛在某些情况下可能代表着友好，但在另一些情况下，却可能被解读为挑战或威胁。因此，要想真正地“深入”到别人的心里，还需考虑多方面因素。</w:t>
      </w:r>
      <w:r>
        <w:rPr>
          <w:sz w:val="32"/>
          <w:szCs w:val="32"/>
        </w:rPr>
        <w:t>&lt;/p&gt;&lt;p&gt;&lt;img src="/static-img/SA4XsqSAHa9kuQm7Zs2-t-pzLzYswAGoC1_ouuF-q8rpT2NTpLfiEy3wy1yIoDq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看着我是怎么深入你的”这句话，也许包含了更隐晦更私密的情感层面。当一个人用他那充满爱慕与渴望的目光注视着另一方时，那份沉浸于那片空白空间中的时间，是何等珍贵！这种关系上的默契，以及相互之间产生的情愫，都源自于那些不经意却又无法抗拒的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视，无疑是一个充满奥秘且具有强烈影响力的行为。在日常生活中，无论是在工作还是社交场合，我们都应该学会如何恰当地运用这一工具，以便更好地理解他人，同时也让自己成为那个被理解的人。不过，无论如何，每一次真诚且专注的地看向，都是一次美妙而重要的人类交流。</w:t>
      </w:r>
      <w:r>
        <w:rPr>
          <w:sz w:val="32"/>
          <w:szCs w:val="32"/>
        </w:rPr>
        <w:t>&lt;/p&gt;&lt;p&gt;&lt;a href = "/doc/599113-</w:t>
      </w:r>
      <w:r>
        <w:rPr>
          <w:sz w:val="32"/>
          <w:szCs w:val="32"/>
        </w:rPr>
        <w:t>深入你的眼眸揭秘那些让人着迷的凝视之谜</w:t>
      </w:r>
      <w:r>
        <w:rPr>
          <w:sz w:val="32"/>
          <w:szCs w:val="32"/>
        </w:rPr>
        <w:t>.doc" rel="alternate" download="599113-</w:t>
      </w:r>
      <w:r>
        <w:rPr>
          <w:sz w:val="32"/>
          <w:szCs w:val="32"/>
        </w:rPr>
        <w:t>深入你的眼眸揭秘那些让人着迷的凝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