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甄珠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甄珠的女子，她的命运如同一幅幅动人的画卷，每一次翻转都充满了惊喜与意外。她的故事，在《甄珠全文阅读》中被详细记录下来，让后人仿佛能够穿越时空，与她一起经历那些波折和挑战。</w:t>
      </w:r>
      <w:r>
        <w:rPr>
          <w:sz w:val="32"/>
          <w:szCs w:val="32"/>
        </w:rPr>
        <w:t xml:space="preserve">&lt;/p&gt;&lt;p&gt;&lt;img src="/static-img/VgKjeSbyLbsC41r8ataa1vZkFo7iqWK5oux6AUxOvCMgHT4sE5YhVtPtpT0dMuXg.jpe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需要了解一下甄珠所处的时代背景。唐朝是一个文化鼎盛、经济繁荣的时期，但同时也是权力斗争激烈、社会矛盾尖锐的时候。在这样的背景下，一个普通家庭出身的人物，要想在这个复杂多变的世界中生存下来，更不用说成为大人物了，是何等艰难。</w:t>
      </w:r>
      <w:r>
        <w:rPr>
          <w:sz w:val="32"/>
          <w:szCs w:val="32"/>
        </w:rPr>
        <w:t xml:space="preserve">&lt;/p&gt;&lt;p&gt;&lt;img src="/static-img/yVIWw8DemNFl1pnipV9cufZkFo7iqWK5oux6AUxOvCP1VXsn8dkMtFxkZnsMkmEfH_l5h-vRIoMUe1wzQghecmTqnJh0yxtbgxEDYq-5rsAc6bsT_XScIHljbjOFj3sb.jpeg"&gt;&lt;/p&gt;&lt;p&gt;2. </w:t>
      </w:r>
      <w:r>
        <w:rPr>
          <w:sz w:val="32"/>
          <w:szCs w:val="32"/>
        </w:rPr>
        <w:t>甄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一个时代背景下，甄珠诞生了。她从小就展现出了非凡的聪明才智和坚韧不拔的心性，这些品质让她在面对各种困难和挑战时，都能保持冷静并寻找到解决问题的方法。她的一生，就像是一场精彩纷呈的大戏，每一步都充满着悬念。</w:t>
      </w:r>
      <w:r>
        <w:rPr>
          <w:sz w:val="32"/>
          <w:szCs w:val="32"/>
        </w:rPr>
        <w:t xml:space="preserve">&lt;/p&gt;&lt;p&gt;&lt;img src="/static-img/KKg5lBzelBRRPzjYfNqkNfZkFo7iqWK5oux6AUxOvCP1VXsn8dkMtFxkZnsMkmEfH_l5h-vRIoMUe1wzQghecmTqnJh0yxtbgxEDYq-5rsAc6bsT_XScIHljbjOFj3sb.jpeg"&gt;&lt;/p&gt;&lt;p&gt;3. 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程中，有两个男人分别代表了爱与恨，他们分别是王子英和林清扬。王子英，一位英俊潇洒、有才华又富有魅力的男子，他似乎是所有女孩梦寐以求的人选。但林清扬，则不同，他是一个内心深沉、承受过无数苦楚却依然坚强的人。他两人之间的情感纠葛，对于甄珠来说，是一种考验，也是一种成长。</w:t>
      </w:r>
      <w:r>
        <w:rPr>
          <w:sz w:val="32"/>
          <w:szCs w:val="32"/>
        </w:rPr>
        <w:t xml:space="preserve">&lt;/p&gt;&lt;p&gt;&lt;img src="/static-img/oApyJgmGalpfvxcil8TzdPZkFo7iqWK5oux6AUxOvCP1VXsn8dkMtFxkZnsMkmEfH_l5h-vRIoMUe1wzQghecmTqnJh0yxtbgxEDYq-5rsAc6bsT_XScIHljbjOFj3sb.jpg"&gt;&lt;/p&gt;&lt;p&gt;4. </w:t>
      </w:r>
      <w:r>
        <w:rPr>
          <w:sz w:val="32"/>
          <w:szCs w:val="32"/>
        </w:rPr>
        <w:t>情感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甄珠逐渐发现自己对这两个人情感上的挣扎。这段时间里，她经历了一系列的心理斗争：忠诚与欲望之间的地狱之路；自我认知与外界压力的较量。在这些挣扎中，她学会了如何倾听自己的内心，用自己的方式来选择生活中的道路。</w:t>
      </w:r>
      <w:r>
        <w:rPr>
          <w:sz w:val="32"/>
          <w:szCs w:val="32"/>
        </w:rPr>
        <w:t xml:space="preserve">&lt;/p&gt;&lt;p&gt;&lt;img src="/static-img/WMOLs7n49HWUKFdsZbK99_ZkFo7iqWK5oux6AUxOvCP1VXsn8dkMtFxkZnsMkmEfH_l5h-vRIoMUe1wzQghecmTqnJh0yxtbgxEDYq-5rsAc6bsT_XScIHljbjOFj3sb.jpg"&gt;&lt;/p&gt;&lt;p&gt;5. 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甄珠最终走上了通向成熟与觉醒的小径。她认识到，无论是在爱情还是在生活中的选择上，都应该基于真实的情感而不是外界压力或他人的期待。这份觉悟，不仅帮助她摆脱过去的情绪羁绊，还为未来的生活奠定了坚实基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甄珠全文阅读》不仅仅是一部关于个人的成长史，它更是一次对于人性的探索。一旦你开始这段旅程，你将会发现每一页文字背后隐藏着深刻的人性哲学，以及对于生命意义的一种独特理解。在这里，你可以看到不同的角色如何因为遇见或者离开而改变，而他们共同构成了一个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甄珠全文阅读》是一部融合历史色彩、浪漫情怀以及深邃哲思的小说，它以简单却引人入胜的手法，将读者带入那个古老而神秘的地方。每一行文字都是作者对那段历史给予现代读者的传递，无论是通过描述繁华都市还是幽默温馨的小集市，或是在悲欢离合间流淌出的血泪，那都是为了讲述一个人——我们自己——可能会遇到的千奇百怪的情况。而这一切，只要你愿意去阅读，就能体验到那种由此产生的心灵震撼。你准备好了吗？让我们一起踏上这场奇妙且充满启示的话语之旅吧！</w:t>
      </w:r>
      <w:r>
        <w:rPr>
          <w:sz w:val="32"/>
          <w:szCs w:val="32"/>
        </w:rPr>
        <w:t>&lt;/p&gt;&lt;p&gt;&lt;a href = "/doc/599111-</w:t>
      </w:r>
      <w:r>
        <w:rPr>
          <w:sz w:val="32"/>
          <w:szCs w:val="32"/>
        </w:rPr>
        <w:t>夜幕下的秘密甄珠全文阅读之旅</w:t>
      </w:r>
      <w:r>
        <w:rPr>
          <w:sz w:val="32"/>
          <w:szCs w:val="32"/>
        </w:rPr>
        <w:t>.doc" rel="alternate" download="599111-</w:t>
      </w:r>
      <w:r>
        <w:rPr>
          <w:sz w:val="32"/>
          <w:szCs w:val="32"/>
        </w:rPr>
        <w:t>夜幕下的秘密甄珠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