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怎么就那么容易脸红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容易脸红啊？每当我尝试说出一句深刻的话或者展示我的才华时，总会感觉到一种难以言喻的困扰。这份难为情，就像是心底的一个小石头，无论我走多远，它都随时准备跳出来，让我的脸颊迅速染上一片绯红。</w:t>
      </w:r>
      <w:r>
        <w:rPr>
          <w:sz w:val="32"/>
          <w:szCs w:val="32"/>
        </w:rPr>
        <w:t>&lt;/p&gt;&lt;p&gt;&lt;img src="/static-img/cppWg6ZGK0-Euk7dr60dJbbz-nInMpS1a7SbALLpwMh7kbWeZHluOXuXqJ6zbc8o.jpg"&gt;&lt;/p&gt;&lt;p&gt;</w:t>
      </w:r>
      <w:r>
        <w:rPr>
          <w:sz w:val="32"/>
          <w:szCs w:val="32"/>
        </w:rPr>
        <w:t>记得初中时候，我在课堂上发表了一个关于科学与技术进步的小论文。那时候，我觉得自己已经是一个知识渴望和探索的火山，而那篇论文就是火山口里最炽热、最想爆发的一次。我兴奋地站起来，用尽可能清晰的声音讲述着，每个词汇都是经过精心挑选和练习过的。然而，当我看到同学们眼中的赞赏之色后，我的脑海里突然涌现出无数“是不是真的这么厉害呀？”这样的自问，这种难为情让我整个人都不禁僵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大学，我参加了一场学术竞赛，那是一场充满智慧与激情的较量。在备考过程中，我付出了大量的心血，但每当临近比赛的时候，一股强烈的情感就会像潮水一样涌来，让我感到既紧张又害羞。即使是在舞台上的那些光鲜亮丽的瞬间，那份难为情还是不曾完全消散。它像是隐形的手指轻轻拂过我的背脊，让人几乎无法呼吸。</w:t>
      </w:r>
      <w:r>
        <w:rPr>
          <w:sz w:val="32"/>
          <w:szCs w:val="32"/>
        </w:rPr>
        <w:t>&lt;/p&gt;&lt;p&gt;&lt;img src="/static-img/WWKnvYNlLwOfUvn6XFKfJrbz-nInMpS1a7SbALLpwMhzkYIXsXnIQhO0sxRR7xdSSwBUa0RXkpT60dNVg4y16BAYKndY_Pl4YEe0MdywajpMSc3hp-j3-fc0wz4YKfHK9BjxBmwY_3gugcq_UCjwhA.jpg"&gt;&lt;/p&gt;&lt;p&gt;</w:t>
      </w:r>
      <w:r>
        <w:rPr>
          <w:sz w:val="32"/>
          <w:szCs w:val="32"/>
        </w:rPr>
        <w:t>或许这是人类天性之一——在面对他人的目光下，我们总是希望自己能做得更好，更完美。但这份完美往往只存在于我们的想象之中。而实际上，我们所表现出的，只是我们勇敢而真诚的一面。如果能够接受自己的不足，并将其转化为动力，那么这份难为情也许可以变成一种推动我们前行的力量。</w:t>
      </w:r>
      <w:r>
        <w:rPr>
          <w:sz w:val="32"/>
          <w:szCs w:val="32"/>
        </w:rPr>
        <w:t>&lt;/p&gt;&lt;p&gt;&lt;a href = "/doc/599100-</w:t>
      </w:r>
      <w:r>
        <w:rPr>
          <w:sz w:val="32"/>
          <w:szCs w:val="32"/>
        </w:rPr>
        <w:t>难为情我怎么就那么容易脸红啊</w:t>
      </w:r>
      <w:r>
        <w:rPr>
          <w:sz w:val="32"/>
          <w:szCs w:val="32"/>
        </w:rPr>
        <w:t>.doc" rel="alternate" download="599100-</w:t>
      </w:r>
      <w:r>
        <w:rPr>
          <w:sz w:val="32"/>
          <w:szCs w:val="32"/>
        </w:rPr>
        <w:t>难为情我怎么就那么容易脸红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