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狄醉山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追求着光明和美好，但有时候，正面的光芒下隐藏着阴暗的角落。就像狄醉山的小说《他是毒玫瑰》中描绘的一样，那个不为人知的男人，他背后的故事，让我们深刻地体会到生活中的复杂与残酷。</w:t>
      </w:r>
      <w:r>
        <w:rPr>
          <w:sz w:val="32"/>
          <w:szCs w:val="32"/>
        </w:rPr>
        <w:t>&lt;/p&gt;&lt;p&gt;&lt;img src="/static-img/NIFnAqe0jV1MopFaEgeSB13YNmU83yrNxZ2VT5NOH0vS2T_pyM84y_0uDxbSDkaS.jpg"&gt;&lt;/p&gt;&lt;p&gt;</w:t>
      </w:r>
      <w:r>
        <w:rPr>
          <w:sz w:val="32"/>
          <w:szCs w:val="32"/>
        </w:rPr>
        <w:t>他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狄醉山笔下的故事中，他是一个普通的人物，却拥有着一个惊人的秘密。他是一名医生，在公众眼中，是一位慈祥、知识渊博的救星。但当夜幕降临，当所有人都已归于安静时，他才会抛开那副温文尔雅的面具，展现出另一张脸——一个冷酷无情、专注于研究并利用“毒玫瑰”的面孔。</w:t>
      </w:r>
      <w:r>
        <w:rPr>
          <w:sz w:val="32"/>
          <w:szCs w:val="32"/>
        </w:rPr>
        <w:t>&lt;/p&gt;&lt;p&gt;&lt;img src="/static-img/OVaOb_CrLMBF4mddHwO5dl3YNmU83yrNxZ2VT5NOH0sxOVC3qMftISxD1wQCymZ5CVaLtgYFs5a_8iJJK84ZSGjz_jW-fUkhRvTjjmJsp0lnPqxljpA-35LulvY-bLmbkayF7STmSF_rUj6ENvqYc_dKwXOYZBr1JXmYjQm4Q2M.jpg"&gt;&lt;/p&gt;&lt;p&gt;</w:t>
      </w:r>
      <w:r>
        <w:rPr>
          <w:sz w:val="32"/>
          <w:szCs w:val="32"/>
        </w:rPr>
        <w:t>毒玫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毒玫瑰”这个词汇听起来既美丽又危险，它象征着一种力量，无论是善用还是恶用，都能给予人致命一击。在小说中，这种药物被用来治愈疾病，也可以作为一种致命武器。这使得主角成为了一种双刃剑，不仅能够拯救生命，也可能因为过度使用而失去自己。</w:t>
      </w:r>
      <w:r>
        <w:rPr>
          <w:sz w:val="32"/>
          <w:szCs w:val="32"/>
        </w:rPr>
        <w:t>&lt;/p&gt;&lt;p&gt;&lt;img src="/static-img/ax1aA_7e8IDZIm8-M-n1213YNmU83yrNxZ2VT5NOH0sxOVC3qMftISxD1wQCymZ5CVaLtgYFs5a_8iJJK84ZSGjz_jW-fUkhRvTjjmJsp0lnPqxljpA-35LulvY-bLmbkayF7STmSF_rUj6ENvqYc_dKwXOYZBr1JXmYjQm4Q2M.jpeg"&gt;&lt;/p&gt;&lt;p&gt;</w:t>
      </w:r>
      <w:r>
        <w:rPr>
          <w:sz w:val="32"/>
          <w:szCs w:val="32"/>
        </w:rPr>
        <w:t>他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读者都能轻易接触到这样的深层次内涵，因为它涉及到了伦理和道德的问题。主角所处的医疗界充满了利益驱动，有些同事甚至为了个人利益而牺牲患者。而他却选择走另一个路线，即使这样做也要付出巨大的代价。</w:t>
      </w:r>
      <w:r>
        <w:rPr>
          <w:sz w:val="32"/>
          <w:szCs w:val="32"/>
        </w:rPr>
        <w:t>&lt;/p&gt;&lt;p&gt;&lt;img src="/static-img/x-G64Hr9GTd9pct6oDkZml3YNmU83yrNxZ2VT5NOH0sxOVC3qMftISxD1wQCymZ5CVaLtgYFs5a_8iJJK84ZSGjz_jW-fUkhRvTjjmJsp0lnPqxljpA-35LulvY-bLmbkayF7STmSF_rUj6ENvqYc_dKwXOYZBr1JXmYjQm4Q2M.jpeg"&gt;&lt;/p&gt;&lt;p&gt;</w:t>
      </w:r>
      <w:r>
        <w:rPr>
          <w:sz w:val="32"/>
          <w:szCs w:val="32"/>
        </w:rPr>
        <w:t>深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漠，但他的内心并不空洞。在一次偶然的情况下，一位患有绝症的小女孩让他意识到了生命真正意义上的价值，从此之后，他开始将“毒玫瑰”的研究方向转变，用这种药物帮助更多需要帮助的人。他的行为虽然极端，但也是出自对生命尊严和爱心的一种理解。</w:t>
      </w:r>
      <w:r>
        <w:rPr>
          <w:sz w:val="32"/>
          <w:szCs w:val="32"/>
        </w:rPr>
        <w:t>&lt;/p&gt;&lt;p&gt;&lt;img src="/static-img/B3xMsuMq-biA6i94qi6iaF3YNmU83yrNxZ2VT5NOH0sxOVC3qMftISxD1wQCymZ5CVaLtgYFs5a_8iJJK84ZSGjz_jW-fUkhRvTjjmJsp0lnPqxljpA-35LulvY-bLmbkayF7STmSF_rUj6ENvqYc_dKwXOYZBr1JXmYjQm4Q2M.jp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生活一样，没有任何事情简单或纯粹。一方面，他通过自己的努力成功地治愈了许多病痛；另一方面，由于过度依赖这种药物，对其潜在风险视而不见，最终导致了一系列不可预见的事情发生，这些事件逐渐揭示出了主角内心深处的矛盾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狄醉山笔下的这部作品里，我们看到了那个隐藏在黑暗之中的英雄。尽管以往对他抱有一定的偏见，但当我们看到那些细节，那些隐喻，以及那些关于爱与死亡、权力与责任之间微妙平衡时，我们不得不重新审视这一切。他不是简单的一个角色，而是一个复杂多维的人性形象，是我们每个人的反照镜子。在这个世界上，每个人都是独特且重要的，他们即便身处最偏远的地方，也值得我们去了解和尊重。</w:t>
      </w:r>
      <w:r>
        <w:rPr>
          <w:sz w:val="32"/>
          <w:szCs w:val="32"/>
        </w:rPr>
        <w:t>&lt;/p&gt;&lt;p&gt;&lt;a href = "/doc/599099-</w:t>
      </w:r>
      <w:r>
        <w:rPr>
          <w:sz w:val="32"/>
          <w:szCs w:val="32"/>
        </w:rPr>
        <w:t>他是毒玫瑰狄醉山的沉默守护者</w:t>
      </w:r>
      <w:r>
        <w:rPr>
          <w:sz w:val="32"/>
          <w:szCs w:val="32"/>
        </w:rPr>
        <w:t>.doc" rel="alternate" download="599099-</w:t>
      </w:r>
      <w:r>
        <w:rPr>
          <w:sz w:val="32"/>
          <w:szCs w:val="32"/>
        </w:rPr>
        <w:t>他是毒玫瑰狄醉山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