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全集下载神魔养殖场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神秘世界的奇幻旅程</w:t>
      </w:r>
      <w:r>
        <w:rPr>
          <w:sz w:val="32"/>
          <w:szCs w:val="32"/>
        </w:rPr>
        <w:t>&lt;/p&gt;&lt;p&gt;&lt;img src="/static-img/EUYm7pRJJhsN-ZCZAbpATJFlOQ0k7yzUPrwixm2U970d4fdz78hdfC7SLyxL1k1h.jpg"&gt;&lt;/p&gt;&lt;p&gt;</w:t>
      </w:r>
      <w:r>
        <w:rPr>
          <w:sz w:val="32"/>
          <w:szCs w:val="32"/>
        </w:rPr>
        <w:t>在遥远的古老文明中，传说有一座被称为“神魔养殖场”的神秘地点。这里不仅是一个典型的魔法研究设施，更是将各种异界生物和精灵进行驯化与培育的地方。这座养殖场隐藏在一片充满了无尽可能性的森林深处，据说只要你找到正确的路径，就能进入这个充满传奇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座特殊的地方？</w:t>
      </w:r>
      <w:r>
        <w:rPr>
          <w:sz w:val="32"/>
          <w:szCs w:val="32"/>
        </w:rPr>
        <w:t>&lt;/p&gt;&lt;p&gt;&lt;img src="/static-img/pgOQScSwmwNXjIUoOa5fqZFlOQ0k7yzUPrwixm2U970d4fdz78hdfC7SLyxL1k1h.jpg"&gt;&lt;/p&gt;&lt;p&gt;</w:t>
      </w:r>
      <w:r>
        <w:rPr>
          <w:sz w:val="32"/>
          <w:szCs w:val="32"/>
        </w:rPr>
        <w:t>对于寻求冒险和奇遇的人来说，神魔养殖场无疑是一个难得的机会。想象一下，在一个宁静的小村庄中，一位经验丰富的魔法师突然向你提出一份邀请——加入他的秘密计划，将来自不同世界、拥有独特能力的一群生物一起放牧。你会如何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广阔而又神秘的地盘时，你会发现这里种类繁多、形态各异的大自然之宝。在这里，有着翅膀如同天鹅般美丽羽翼的小精灵，与其它种族融合生长出了一系列独具特色的新生命形式。每一种生物都有其自身独特的情感和需求，而这些也正是它们吸引人的地方。</w:t>
      </w:r>
      <w:r>
        <w:rPr>
          <w:sz w:val="32"/>
          <w:szCs w:val="32"/>
        </w:rPr>
        <w:t>&lt;/p&gt;&lt;p&gt;&lt;img src="/static-img/bz0K8JFk1Yg-QniWgqOZ-pFlOQ0k7yzUPrwixm2U970d4fdz78hdfC7SLyxL1k1h.jpg"&gt;&lt;/p&gt;&lt;p&gt;</w:t>
      </w:r>
      <w:r>
        <w:rPr>
          <w:sz w:val="32"/>
          <w:szCs w:val="32"/>
        </w:rPr>
        <w:t>怎样才能在此地获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异界生物能够健康成长并发挥最大的潜力，你需要学会如何与它们沟通，并且提供适宜的栖息环境。此外，还需要不断学习最新的心理学知识，以便更好地理解他们的心理状态，同时还要掌握必要的手法去解决那些可能出现的问题。</w:t>
      </w:r>
      <w:r>
        <w:rPr>
          <w:sz w:val="32"/>
          <w:szCs w:val="32"/>
        </w:rPr>
        <w:t>&lt;/p&gt;&lt;p&gt;&lt;img src="/static-img/xVBHi4pVAJ0JCwVUEDArnZFlOQ0k7yzUPrwixm2U970d4fdz78hdfC7SLyxL1k1h.jpg"&gt;&lt;/p&gt;&lt;p&gt;</w:t>
      </w:r>
      <w:r>
        <w:rPr>
          <w:sz w:val="32"/>
          <w:szCs w:val="32"/>
        </w:rPr>
        <w:t>随着时间推移，这些被驯化的小伙伴们逐渐形成了紧密的人际关系网络，他们之间互相依赖，不仅生活得快乐，还能通过协作完成一些前所未有的任务。这种合作精神也是我们人类社会中所追求目标之一，也是他们成为真正伙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关于获取相关资料的问题</w:t>
      </w:r>
      <w:r>
        <w:rPr>
          <w:sz w:val="32"/>
          <w:szCs w:val="32"/>
        </w:rPr>
        <w:t>&lt;/p&gt;&lt;p&gt;&lt;img src="/static-img/1EEL2vOTvRstZfGb3ZXwapFlOQ0k7yzUPrwixm2U970d4fdz78hdfC7SLyxL1k1h.jpg"&gt;&lt;/p&gt;&lt;p&gt;</w:t>
      </w:r>
      <w:r>
        <w:rPr>
          <w:sz w:val="32"/>
          <w:szCs w:val="32"/>
        </w:rPr>
        <w:t>如果你对这一切感到既兴奋又好奇，那么准备好迎接一次史诗般冒险吧！当然，对于想要深入了解更多细节或者直接体验其中情景的人来说，最好的途径就是阅读《神魔养殖场》全集。如果你的设备上没有安装该书籍的话，可以轻松通过网上的资源进行下载，比如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平台。这不仅可以帮助你更加深刻地理解这个世界，而且也许还能激发你的创造力，让你自己成为下一个伟大的魔法师或动物专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在虚构还是现实中的探索，都离不开勇气、智慧以及对未知事物的热爱。当我们沉浸在这样的故事中时，我们也许会发现答案并不像看起来那么遥远，或许只是等待我们的勇敢行动去揭开真相。</w:t>
      </w:r>
      <w:r>
        <w:rPr>
          <w:sz w:val="32"/>
          <w:szCs w:val="32"/>
        </w:rPr>
        <w:t>&lt;/p&gt;&lt;p&gt;&lt;a href = "/doc/599044-</w:t>
      </w:r>
      <w:r>
        <w:rPr>
          <w:sz w:val="32"/>
          <w:szCs w:val="32"/>
        </w:rPr>
        <w:t>神魔养殖场全集下载神魔养殖场的精彩故事</w:t>
      </w:r>
      <w:r>
        <w:rPr>
          <w:sz w:val="32"/>
          <w:szCs w:val="32"/>
        </w:rPr>
        <w:t>.doc" rel="alternate" download="599044-</w:t>
      </w:r>
      <w:r>
        <w:rPr>
          <w:sz w:val="32"/>
          <w:szCs w:val="32"/>
        </w:rPr>
        <w:t>神魔养殖场全集下载神魔养殖场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