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汹涌的爱意心灵深处的海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是一种奇妙而强大的力量，它能够触动人心，引发深沉的情感波动，就像一股汹涌的浪潮，一旦卷起，便难以平息。这种情感，我们称之为“爱意汹涌”，它是人类生活中不可或缺的一部分。</w:t>
      </w:r>
      <w:r>
        <w:rPr>
          <w:sz w:val="32"/>
          <w:szCs w:val="32"/>
        </w:rPr>
        <w:t>&lt;/p&gt;&lt;p&gt;&lt;img src="/static-img/keXukplweCMoFJU2tzFW6CzyOeKLuePBlSkm9-ocVDh0K1a883yvYMU1VLncCZz5.jpg"&gt;&lt;/p&gt;&lt;p&gt;</w:t>
      </w:r>
      <w:r>
        <w:rPr>
          <w:sz w:val="32"/>
          <w:szCs w:val="32"/>
        </w:rPr>
        <w:t>爱意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有一个开始，那是一个充满期待和无限可能的地方。在这个时候，爱意就如同初生的火焰一样温柔、纯净，但却具有爆炸性的潜力。当我们首次被某个人所吸引时，这份感觉就像是一场小型的地震，让我们的内心颤抖不已。随着时间的推移，这种感觉逐渐增强，成为了一股无法阻挡的力量。</w:t>
      </w:r>
      <w:r>
        <w:rPr>
          <w:sz w:val="32"/>
          <w:szCs w:val="32"/>
        </w:rPr>
        <w:t>&lt;/p&gt;&lt;p&gt;&lt;img src="/static-img/eJ2hjcw7Wzl5KgmrZhIQJCzyOeKLuePBlSkm9-ocVDiYVdbKIlnUim02Lrv1R68yrF6DU6H33JwlyItUgpYAmemrBtCAQv0XKwu2-gz8TJnJSHhu9P2n7jegsHcDoWbf_pKTBNKx2f1mKcSiBYyWXJl6A2ECntdkv-S7BFIxFl7kbIfCX3QmqQqmSebG29Ac.jpg"&gt;&lt;/p&gt;&lt;p&gt;</w:t>
      </w:r>
      <w:r>
        <w:rPr>
          <w:sz w:val="32"/>
          <w:szCs w:val="32"/>
        </w:rPr>
        <w:t>爱意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时，他们之间会发生一种不可思议的事情——他们的心跳同步起来了。这就是爱情最美丽的一面，它让两个完全陌生的人变得紧密相连，无论身处何方，都能感受到对方的心跳。这份连接，是不是很神奇？这正是“爱意汹涌”带给我们的惊喜，每一次呼吸都是对彼此忠诚与信任的一个证明。</w:t>
      </w:r>
      <w:r>
        <w:rPr>
          <w:sz w:val="32"/>
          <w:szCs w:val="32"/>
        </w:rPr>
        <w:t>&lt;/p&gt;&lt;p&gt;&lt;img src="/static-img/0OOvoo1yEm6gHJNAotCivCzyOeKLuePBlSkm9-ocVDiYVdbKIlnUim02Lrv1R68yrF6DU6H33JwlyItUgpYAmemrBtCAQv0XKwu2-gz8TJnJSHhu9P2n7jegsHcDoWbf_pKTBNKx2f1mKcSiBYyWXJl6A2ECntdkv-S7BFIxFl7kbIfCX3QmqQqmSebG29Ac.png"&gt;&lt;/p&gt;&lt;p&gt;</w:t>
      </w:r>
      <w:r>
        <w:rPr>
          <w:sz w:val="32"/>
          <w:szCs w:val="32"/>
        </w:rPr>
        <w:t>爱意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并非总是坦途顺行。有时候，“爱意汹涌”会变成一场激烈争斗，每个人的想法和需求都像是潮水一样冲击着彼此。这些挑战正是考验双方是否真正愿意为了彼此克服一切困难，而不是因为习惯或责任而维持关系。在这些艰苦时刻，如果双方能共同努力，最终还是能找到前进的小径。</w:t>
      </w:r>
      <w:r>
        <w:rPr>
          <w:sz w:val="32"/>
          <w:szCs w:val="32"/>
        </w:rPr>
        <w:t>&lt;/p&gt;&lt;p&gt;&lt;img src="/static-img/YOSKwYikEuYhfrhMSfpn1yzyOeKLuePBlSkm9-ocVDiYVdbKIlnUim02Lrv1R68yrF6DU6H33JwlyItUgpYAmemrBtCAQv0XKwu2-gz8TJnJSHhu9P2n7jegsHcDoWbf_pKTBNKx2f1mKcSiBYyWXJl6A2ECntdkv-S7BFIxFl7kbIfCX3QmqQqmSebG29Ac.jpg"&gt;&lt;/p&gt;&lt;p&gt;</w:t>
      </w:r>
      <w:r>
        <w:rPr>
          <w:sz w:val="32"/>
          <w:szCs w:val="32"/>
        </w:rPr>
        <w:t>爱意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岁月流转，我们学会了如何更好地理解对方，也学会了如何表达自己的感情。这段旅程里，“爱意汹涌”成为了我们生活中最宝贵的情感资本，它教会我们珍惜每一次眼神交流，每一次温暖的手牵手，以及每一个甜蜜的话语。通过这些经历，我们变得更加成熟，更懂得什么才是真正意义上的幸福。</w:t>
      </w:r>
      <w:r>
        <w:rPr>
          <w:sz w:val="32"/>
          <w:szCs w:val="32"/>
        </w:rPr>
        <w:t>&lt;/p&gt;&lt;p&gt;&lt;img src="/static-img/z49Rx1ebzm2UhmGX3e8w2yzyOeKLuePBlSkm9-ocVDiYVdbKIlnUim02Lrv1R68yrF6DU6H33JwlyItUgpYAmemrBtCAQv0XKwu2-gz8TJnJSHhu9P2n7jegsHcDoWbf_pKTBNKx2f1mKcSiBYyWXJl6A2ECntdkv-S7BFIxFl7kbIfCX3QmqQqmSebG29Ac.png"&gt;&lt;/p&gt;&lt;p&gt;</w:t>
      </w:r>
      <w:r>
        <w:rPr>
          <w:sz w:val="32"/>
          <w:szCs w:val="32"/>
        </w:rPr>
        <w:t>爱 意 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在日常繁忙之余，我们也不能忘记这一切最初来自于哪里——那是在年轻的时候，被无数未知包围。那份初恋般纯真的感情，如同一座永恒不倒的大山，即使风雨再大，也不会动摇。但要做到这一点，不仅需要坚定，而且还需要不断学习与适应，以保持这份“愛”的光芒，从父母到子孙，一代又一代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 意 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生命走向尾声，当所有其他事物都失去了意义，只剩下回忆，那些曾经被称作“愛”的瞬间，却依然如此鲜活、如此真实。这便是我对那些曾经拥有过并将要拥有的人们最深切的情感寄托。我相信，无论未来怎样，“愛”的精髓始终将留在我心里，同时也会继续影响后辈，让他们明白：“愛”并非短暂的事物，而是一种可以跨越时代和空间传递的情感纽带，是我们人生旅途中最重要，最持久的一部分。而这，就是所谓的“愛”。</w:t>
      </w:r>
      <w:r>
        <w:rPr>
          <w:sz w:val="32"/>
          <w:szCs w:val="32"/>
        </w:rPr>
        <w:t>&lt;/p&gt;&lt;p&gt;&lt;a href = "/doc/599041-</w:t>
      </w:r>
      <w:r>
        <w:rPr>
          <w:sz w:val="32"/>
          <w:szCs w:val="32"/>
        </w:rPr>
        <w:t>汹涌的爱意心灵深处的海啸</w:t>
      </w:r>
      <w:r>
        <w:rPr>
          <w:sz w:val="32"/>
          <w:szCs w:val="32"/>
        </w:rPr>
        <w:t>.doc" rel="alternate" download="599041-</w:t>
      </w:r>
      <w:r>
        <w:rPr>
          <w:sz w:val="32"/>
          <w:szCs w:val="32"/>
        </w:rPr>
        <w:t>汹涌的爱意心灵深处的海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