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一个被忽视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寂静：一个被忽视的声音</w:t>
      </w:r>
      <w:r>
        <w:rPr>
          <w:sz w:val="32"/>
          <w:szCs w:val="32"/>
        </w:rPr>
        <w:t>&lt;/p&gt;&lt;p&gt;&lt;img src="/static-img/5ssUP98M2BGDd1HeXwXA_vIGqvjbdDZSdu9i6ahgLRZBri2HSl2nBSCY0XzFgq81.jpg"&gt;&lt;/p&gt;&lt;p&gt;</w:t>
      </w:r>
      <w:r>
        <w:rPr>
          <w:sz w:val="32"/>
          <w:szCs w:val="32"/>
        </w:rPr>
        <w:t>在一个平凡的家庭里，生活总是以一种平淡无奇的方式进行。每天清晨，阳光透过窗户洒在了客厅的地板上，而这个时候，家里只有一个人醒来，那就是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习惯于起早贪黑，因为我的任务是做饭、打扫和照顾其他人。我没有抱怨，只是在心里默默地数着时间，一直到午后，我才能休息一下。然而，即使在这样的忙碌中，我也从未忘记了“家里没人叫大声点干湿你”这句话。</w:t>
      </w:r>
      <w:r>
        <w:rPr>
          <w:sz w:val="32"/>
          <w:szCs w:val="32"/>
        </w:rPr>
        <w:t>&lt;/p&gt;&lt;p&gt;&lt;img src="/static-img/p9hXidazs5Y7Chu5GZaYf_IGqvjbdDZSdu9i6ahgLRZBri2HSl2nBSCY0XzFgq81.jpg"&gt;&lt;/p&gt;&lt;p&gt;</w:t>
      </w:r>
      <w:r>
        <w:rPr>
          <w:sz w:val="32"/>
          <w:szCs w:val="32"/>
        </w:rPr>
        <w:t>这是我母亲临终前对我的一句遗言。她知道自己快要不行了，但她却坚持要留下一些东西给我。那是一个冬日傍晚，她躺在床上，看着窗外飘落的雪花，说出了那句话。这话语背后，是她对我未来生活的一种期望，也是一种警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里没人叫大声点干湿你”，这句话听起来简单，却蕴含深刻的意义。在这里，“家里”代表的是安全与温暖的地方；“没人”则意味着孤独与被忽视；而“叫大声点干湿你”，则隐喻着需要勇气去面对困难与挑战，去为自己的生活发出声音。</w:t>
      </w:r>
      <w:r>
        <w:rPr>
          <w:sz w:val="32"/>
          <w:szCs w:val="32"/>
        </w:rPr>
        <w:t>&lt;/p&gt;&lt;p&gt;&lt;img src="/static-img/Bi3ZLely9eipzDxpIsyh3fIGqvjbdDZSdu9i6ahgLRZBri2HSl2nBSCY0XzFgq81.jpg"&gt;&lt;/p&gt;&lt;p&gt;</w:t>
      </w:r>
      <w:r>
        <w:rPr>
          <w:sz w:val="32"/>
          <w:szCs w:val="32"/>
        </w:rPr>
        <w:t>自那以后，每当夜幕降临，我都会想起母亲的话。我开始尝试用更大的声音说话，用更明亮的灯光照亮房间，用更热情的情绪迎接每一位访客。但这些努力似乎都付诸东流，无论是我弟弟妹妹还是父亲，他们都没有意识到我的变化，都没有注意到我所做出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依旧沉浸在自己的世界中，而我却越发感到孤单。当一次次呼唤得不到回应时，我开始怀疑是否真的有人能听到我的声音？抑或是我只是在空荡荡的大房子里喊叫？</w:t>
      </w:r>
      <w:r>
        <w:rPr>
          <w:sz w:val="32"/>
          <w:szCs w:val="32"/>
        </w:rPr>
        <w:t>&lt;/p&gt;&lt;p&gt;&lt;img src="/static-img/YzmrrOPfarldmlXbWFelXvIGqvjbdDZSdu9i6ahgLRZBri2HSl2nBSCY0XzFgq81.jpg"&gt;&lt;/p&gt;&lt;p&gt;</w:t>
      </w:r>
      <w:r>
        <w:rPr>
          <w:sz w:val="32"/>
          <w:szCs w:val="32"/>
        </w:rPr>
        <w:t>这种感觉让我有些绝望，但同时也促使我更加坚定地走下去。我知道，这不是结束，而是一个新的开始。于是，我决定不再只停留在这一片寂静之中，而是要出去寻找更多的人，与他们分享我的故事，让更多的人了解这一切都是为了让这个世界变得更加明亮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段时间的努力，不仅仅是因为那些字眼中的感动，更因为那个时代背景下的个人成长，在社区内建立起了一些微小但重要的人际关系。而且，每当有新朋友加入我们的圈子，我们就像彼此之间传递火炬一样，将那种曾经被忽略的声音传递给他们，让大家都明白，无论多么小的一个声音，只要有勇气，大声地说出来，就会引起别人的关注和帮助，从而形成连锁反应，最终达到共同进步共赢的心态。</w:t>
      </w:r>
      <w:r>
        <w:rPr>
          <w:sz w:val="32"/>
          <w:szCs w:val="32"/>
        </w:rPr>
        <w:t>&lt;/p&gt;&lt;p&gt;&lt;img src="/static-img/lGfdsrWRoJGnzxhwcdDBY_IGqvjbdDZSdu9i6ahgLRZBri2HSl2nBSCY0XzFgq81.jpg"&gt;&lt;/p&gt;&lt;p&gt;</w:t>
      </w:r>
      <w:r>
        <w:rPr>
          <w:sz w:val="32"/>
          <w:szCs w:val="32"/>
        </w:rPr>
        <w:t>当然，这一切并非一帆风顺，有时候还会遇到一些误解或者偏见，但正如母亲说的那样：“家里没人叫大声点干湿你”，真正重要的是找到心灵上的支持者，以及学会如何把握住属于自己的力量，并将其展现给这个世界看。这场战斗并不容易，但是只要我们持续不断地向前走，就一定能够找到属于我们的位置，使整个社会变得更加包容和理解，从而让所有的声音都能得到尊重和响应。</w:t>
      </w:r>
      <w:r>
        <w:rPr>
          <w:sz w:val="32"/>
          <w:szCs w:val="32"/>
        </w:rPr>
        <w:t>&lt;/p&gt;&lt;p&gt;&lt;a href = "/doc/599035-</w:t>
      </w:r>
      <w:r>
        <w:rPr>
          <w:sz w:val="32"/>
          <w:szCs w:val="32"/>
        </w:rPr>
        <w:t>家中寂静一个被忽视的声音</w:t>
      </w:r>
      <w:r>
        <w:rPr>
          <w:sz w:val="32"/>
          <w:szCs w:val="32"/>
        </w:rPr>
        <w:t>.doc" rel="alternate" download="599035-</w:t>
      </w:r>
      <w:r>
        <w:rPr>
          <w:sz w:val="32"/>
          <w:szCs w:val="32"/>
        </w:rPr>
        <w:t>家中寂静一个被忽视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