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是我们生活中不可或缺的一部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记忆里，她总是那么的温柔，那种小心翼翼地照顾每一个人，仿佛这个世界上只有他们两个人的错觉。她的笑容，就像是春天里最鲜艳的花朵，每次看到，都能让人心情大好。她总是能够用那双闪着智慧光芒的眼睛，捕捉到周围人的每一个细微表情，好像她拥有了一种超乎常人之外的洞察力。有时候，我们会不自觉地寻找她的身影，因为她总是能给予我们一种安全感，让我们感到自己不是孤单一人。</w:t>
      </w:r>
      <w:r>
        <w:rPr>
          <w:sz w:val="32"/>
          <w:szCs w:val="32"/>
        </w:rPr>
        <w:t>&lt;/p&gt;&lt;p&gt;&lt;img src="/static-img/QNTpwh9mqV0aKR12otu_LCoLdFt-DvjtRCyr6bIJEwRDWTX7zceAl4qKJYi-lYBx.jpg"&gt;&lt;/p&gt;&lt;p&gt;</w:t>
      </w:r>
      <w:r>
        <w:rPr>
          <w:sz w:val="32"/>
          <w:szCs w:val="32"/>
        </w:rPr>
        <w:t>她，不仅仅是一个简单的人物，而是一股动力，一道风景线，让我们的生命变得丰富多彩。她总是在关键时刻出现，用那份坚韧和勇气，点亮了前方迷雾中的路灯。无论是在工作还是学习，她都以自己的方式给予支持和鼓励，没有一次帮助太小，没有一次鼓励太少。她对待每个人都是公平且真诚的，这让人们对她充满信任，也使得那些需要帮助的人得到了应有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，就是一场自然而然的小雨，在干燥的心灵上带来滋润。在一个忙碌而又冷漠的大都市里，她就像一片绿意盎然的小草，无声地告诉大家，即便在最喧嚣的地方，也可以找到宁静与希望。有时候，当你感到疲惫、沮丧的时候，只要回想起她的笑容，你就会发现自己的内心深处还有一丝温暖。</w:t>
      </w:r>
      <w:r>
        <w:rPr>
          <w:sz w:val="32"/>
          <w:szCs w:val="32"/>
        </w:rPr>
        <w:t>&lt;/p&gt;&lt;p&gt;&lt;img src="/static-img/ac6-b4at5gVh5yE2Lmn2TyoLdFt-DvjtRCyr6bIJEwRUrvgLSGwtBOg01mIpg-8ObaXh7w_7uRIYh3pnMUqtPPJm7ApGiJ18c1fCGsMRV9lPqYL8Qel21Sc8qhj5Om3melghUFjxegM2vjc-2-b74cMk7HC1NVAZjpi7AVsh6mw.jpg"&gt;&lt;/p&gt;&lt;p&gt;</w:t>
      </w:r>
      <w:r>
        <w:rPr>
          <w:sz w:val="32"/>
          <w:szCs w:val="32"/>
        </w:rPr>
        <w:t>但更令人难忘的是，她那种不经意间展现出来的情感温度。这可能是一句轻轻的话语，一次无预警的手势，或是一段平淡却又充满力量的话题讨论。在这些瞬间，我们才真正体会到了“非她不可”的意义，因为没有了这份细腻的情感，我们所谓的情谊似乎也就失去了它原有的色彩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非他不可”并不意味着其他人都不重要，它更多的是指出在某些特定的时刻或情境下，有些关系或者人物对于个人的影响尤为显著。而当我们反思这些特殊时刻的时候，我们会发现，那些曾经被忽略甚至被低估的人们，其作用往往比我们意识到的要巨大得多，他们就是生活中不可或缺的一部分，他们就是那个让我们的故事更加完整和美丽的人。</w:t>
      </w:r>
      <w:r>
        <w:rPr>
          <w:sz w:val="32"/>
          <w:szCs w:val="32"/>
        </w:rPr>
        <w:t>&lt;/p&gt;&lt;p&gt;&lt;img src="/static-img/9U_jsLgLAo0vJOBF-3uZaioLdFt-DvjtRCyr6bIJEwRUrvgLSGwtBOg01mIpg-8ObaXh7w_7uRIYh3pnMUqtPPJm7ApGiJ18c1fCGsMRV9lPqYL8Qel21Sc8qhj5Om3melghUFjxegM2vjc-2-b74cMk7HC1NVAZjpi7AVsh6mw.jpg"&gt;&lt;/p&gt;&lt;p&gt;</w:t>
      </w:r>
      <w:r>
        <w:rPr>
          <w:sz w:val="32"/>
          <w:szCs w:val="32"/>
        </w:rPr>
        <w:t>最后，当我回望过往，我明白了“非他不可”并不是因为他们特别，而是因为他们普通，但他们做出了特别的事情。当你再次站在生活交叉口徘徊时，请记住：即使是在最繁华的地球上，也有那么一些人，他们如同星辰一般璀璨，却从未得到过应有的光芒，但正因如此，他们才更值得被珍视，被爱，被铭记。</w:t>
      </w:r>
      <w:r>
        <w:rPr>
          <w:sz w:val="32"/>
          <w:szCs w:val="32"/>
        </w:rPr>
        <w:t>&lt;/p&gt;&lt;p&gt;&lt;a href = "/doc/599034-</w:t>
      </w:r>
      <w:r>
        <w:rPr>
          <w:sz w:val="32"/>
          <w:szCs w:val="32"/>
        </w:rPr>
        <w:t>她是我们生活中不可或缺的一部分</w:t>
      </w:r>
      <w:r>
        <w:rPr>
          <w:sz w:val="32"/>
          <w:szCs w:val="32"/>
        </w:rPr>
        <w:t>.doc" rel="alternate" download="599034-</w:t>
      </w:r>
      <w:r>
        <w:rPr>
          <w:sz w:val="32"/>
          <w:szCs w:val="32"/>
        </w:rPr>
        <w:t>她是我们生活中不可或缺的一部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