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文化的双重奏鸣一卡二卡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个角落，隐藏着一个小巧的店铺，墙上挂满了各种各样的卡片。这里不仅有普通的日历和便签，还有精美的手工制作的小卡片。顾客们挑选着这些小东西，他们并不只是想要它们作为日常用品，而是希望它们能够带来一点点不同寻常的情感。</w:t>
      </w:r>
      <w:r>
        <w:rPr>
          <w:sz w:val="32"/>
          <w:szCs w:val="32"/>
        </w:rPr>
        <w:t>&lt;/p&gt;&lt;p&gt;&lt;img src="/static-img/VtdJSd1LOOa5eUYHyBvRSzQc6ulxc4n4BKIvDTE67k9h-N6hI0NW6tmczE50H7C-.png"&gt;&lt;/p&gt;&lt;p&gt;</w:t>
      </w:r>
      <w:r>
        <w:rPr>
          <w:sz w:val="32"/>
          <w:szCs w:val="32"/>
        </w:rPr>
        <w:t>一张手工制作的小卡片，上面印着“一卡二卡日本一卡二卡”的字样，这本身就是一种特殊的艺术品。在这个小小的地方，每张纸都承载着故事，它们可以是简单的一句问候，也可以是一段深情的话语。每当有人买下这张纸时，他或她就成了那句话或话语的一部分，无论是在何种环境中，那份情感都会被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张普通看似无关紧要的小便签，却可能是一个人心灵深处最真实的情绪表达。一张写满了回忆、梦想和期望的小便签，被放进一个信封里寄给远方的人，是不是比任何复杂的情书都要直接？</w:t>
      </w:r>
      <w:r>
        <w:rPr>
          <w:sz w:val="32"/>
          <w:szCs w:val="32"/>
        </w:rPr>
        <w:t>&lt;/p&gt;&lt;p&gt;&lt;img src="/static-img/p-PnCwgoJfx6nK4I0IVbuzQc6ulxc4n4BKIvDTE67k8Hd46yjqIBFuv4pujc1pXANu-5riKpQam84HEzoUG0c4VEwAGPrRLZQf7BHMYfXQk.png"&gt;&lt;/p&gt;&lt;p&gt;</w:t>
      </w:r>
      <w:r>
        <w:rPr>
          <w:sz w:val="32"/>
          <w:szCs w:val="32"/>
        </w:rPr>
        <w:t>而且，“一卡二 卡日本”这种类型的产品，不仅限于这些简单的心意传递，它们还可以是艺术品，可以是收藏品，可以甚至成为投资工具。这背后，是对生活细节追求完美的一种态度，对于时间价值赋予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并没有必要过分解释，只需通过简洁而优雅的手法，就能触动人心。而“一 卡、二 卡、日本”的结合，便成为了这样一种力量，它让人们从繁忙都市生活中抽离出来，用自己的方式去感受和体会生活中的每一次瞬间。</w:t>
      </w:r>
      <w:r>
        <w:rPr>
          <w:sz w:val="32"/>
          <w:szCs w:val="32"/>
        </w:rPr>
        <w:t>&lt;/p&gt;&lt;p&gt;&lt;img src="/static-img/elMrR0eO0g4S0yxnbDysCTQc6ulxc4n4BKIvDTE67k8Hd46yjqIBFuv4pujc1pXANu-5riKpQam84HEzoUG0c4VEwAGPrRLZQf7BHMYfXQk.png"&gt;&lt;/p&gt;&lt;p&gt;</w:t>
      </w:r>
      <w:r>
        <w:rPr>
          <w:sz w:val="32"/>
          <w:szCs w:val="32"/>
        </w:rPr>
        <w:t>此外，这种文化还促进了创造力的发展，让更多的人开始思考如何用有限的资源创造出无限可能。这不仅仅是一个关于纸张和颜色的游戏，更是一场关于思想、情感与个人的互动。在这样的空间里，每个人都是自己命运主角，也是自己故事编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斥电子设备但又缺乏温馨氛围的地方，“一 卡、二 卡、日本”这一概念，提供了一种超越数字化时代独有的温暖接触——即使是在快速移动、高科技驱动的大城市中，我们依然渴望那些被忘记却永恒的情感联系，用一种古老而温暖的手段，将我们连接起来。</w:t>
      </w:r>
      <w:r>
        <w:rPr>
          <w:sz w:val="32"/>
          <w:szCs w:val="32"/>
        </w:rPr>
        <w:t>&lt;/p&gt;&lt;p&gt;&lt;img src="/static-img/MzoZ2dKBpaSuUsvyyTHQ4zQc6ulxc4n4BKIvDTE67k8Hd46yjqIBFuv4pujc1pXANu-5riKpQam84HEzoUG0c4VEwAGPrRLZQf7BHMYfXQk.jpeg"&gt;&lt;/p&gt;&lt;p&gt;&lt;a href = "/doc/599032-</w:t>
      </w:r>
      <w:r>
        <w:rPr>
          <w:sz w:val="32"/>
          <w:szCs w:val="32"/>
        </w:rPr>
        <w:t>日本卡片文化的双重奏鸣一卡二卡的独特魅力</w:t>
      </w:r>
      <w:r>
        <w:rPr>
          <w:sz w:val="32"/>
          <w:szCs w:val="32"/>
        </w:rPr>
        <w:t>.doc" rel="alternate" download="599032-</w:t>
      </w:r>
      <w:r>
        <w:rPr>
          <w:sz w:val="32"/>
          <w:szCs w:val="32"/>
        </w:rPr>
        <w:t>日本卡片文化的双重奏鸣一卡二卡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