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家族荣耀儿子娶不到媳妇妈妈跟他睡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王明的人，他从小就因为家庭背景和个人能力被周围的人看不起。他的父亲早逝，母亲为了养大他这个独生子，不顾年纪轻轻便出家做了尼姑。他一个人孤苦伶仃地长大，成天游荡于街头巷尾，没有稳定的工作，也没有恋爱的机会。</w:t>
      </w:r>
      <w:r>
        <w:rPr>
          <w:sz w:val="32"/>
          <w:szCs w:val="32"/>
        </w:rPr>
        <w:t>&lt;/p&gt;&lt;p&gt;&lt;img src="/static-img/FfJ1RZavVI9xWg6NFdrXv_IGqvjbdDZSdu9i6ahgLRZBri2HSl2nBSCY0XzFgq81.png"&gt;&lt;/p&gt;&lt;p&gt;</w:t>
      </w:r>
      <w:r>
        <w:rPr>
          <w:sz w:val="32"/>
          <w:szCs w:val="32"/>
        </w:rPr>
        <w:t>随着时间的推移，王明渐渐意识到自己如果不改变现状的话，将会一事无成。但是，无论如何，他都找不到合适的机会去改变自己的命运。直到有一天，他偶然间参加了一次城市规划会议，并且凭借其独特的见解赢得了主办方的一笔奖金。这笔钱让王明有了改善生活条件和追求梦想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这时，一段意外的事情发生了——王明突然之间成了众人瞩目的焦点。在一次偶然的情侣聚会中，由于误会，被认为是“儿子娶不到媳妇”，结果引发了一系列混乱事件，最终导致他与一位美丽而聪颖的女孩相遇。这个女孩名叫李娜，她是一个成功企业家的女儿，但却因家庭原因失去了幸福婚姻。她对待事物冷静理智，与王明相处后发现两人有着许多共同点，他们开始互相了解对方。</w:t>
      </w:r>
      <w:r>
        <w:rPr>
          <w:sz w:val="32"/>
          <w:szCs w:val="32"/>
        </w:rPr>
        <w:t>&lt;/p&gt;&lt;p&gt;&lt;img src="/static-img/K4vvbsj0Ii0z_e4LxMmop_IGqvjbdDZSdu9i6ahgLRZBri2HSl2nBSCY0XzFgq81.jpeg"&gt;&lt;/p&gt;&lt;p&gt;</w:t>
      </w:r>
      <w:r>
        <w:rPr>
          <w:sz w:val="32"/>
          <w:szCs w:val="32"/>
        </w:rPr>
        <w:t>经过一番深入交流之后，两人决定一起建立一个新的未来。在这里，他们不是仅仅是夫妻，而是一起创业、共同成长，是彼此最好的朋友和支持者。而对于那些曾经嘲笑过他们的人来说，这对新人所展现出的坚韧与勇气，让他们深刻反思自己的行为，同时也为他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王明学会了如何面对困难，更重要的是，他学会了自信。他认识到了，只要心中充满希望和毅力，即使是在逆境中，也能找到前进的道路。而李娜则以她的智慧和魅力帮助他开拓视野，让他看到了全新的世界，以及那里的无限可能。</w:t>
      </w:r>
      <w:r>
        <w:rPr>
          <w:sz w:val="32"/>
          <w:szCs w:val="32"/>
        </w:rPr>
        <w:t>&lt;/p&gt;&lt;p&gt;&lt;img src="/static-img/46yl5mSx5SaqQCm34aQvGvIGqvjbdDZSdu9i6ahgLRZBri2HSl2nBSCY0XzFgq81.jpeg"&gt;&lt;/p&gt;&lt;p&gt;</w:t>
      </w:r>
      <w:r>
        <w:rPr>
          <w:sz w:val="32"/>
          <w:szCs w:val="32"/>
        </w:rPr>
        <w:t>最后，在一次盛大的庆典上，两人的故事被公之于世，那个曾经被指责为“儿子娶不到媳妇”的名字现在已经成为小镇上的传奇人物之一。而那个曾经阴影笼罩下的母亲，现在作为尼姑回归社区，为人们带来慈悲与安宁。整个家族都由此获得了荣耀，而这个故事更是激励着更多人不要放弃，因为每个人都有重新出发、重塑自我的机会。</w:t>
      </w:r>
      <w:r>
        <w:rPr>
          <w:sz w:val="32"/>
          <w:szCs w:val="32"/>
        </w:rPr>
        <w:t>&lt;/p&gt;&lt;p&gt;&lt;a href = "/doc/599030-</w:t>
      </w:r>
      <w:r>
        <w:rPr>
          <w:sz w:val="32"/>
          <w:szCs w:val="32"/>
        </w:rPr>
        <w:t>逆袭的家族荣耀儿子娶不到媳妇妈妈跟他睡的奇妙转变</w:t>
      </w:r>
      <w:r>
        <w:rPr>
          <w:sz w:val="32"/>
          <w:szCs w:val="32"/>
        </w:rPr>
        <w:t>.doc" rel="alternate" download="599030-</w:t>
      </w:r>
      <w:r>
        <w:rPr>
          <w:sz w:val="32"/>
          <w:szCs w:val="32"/>
        </w:rPr>
        <w:t>逆袭的家族荣耀儿子娶不到媳妇妈妈跟他睡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