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死之旅宿主的</w:t>
      </w:r>
      <w:r>
        <w:rPr>
          <w:sz w:val="48"/>
          <w:szCs w:val="48"/>
        </w:rPr>
        <w:t>JY</w:t>
      </w:r>
      <w:r>
        <w:rPr>
          <w:sz w:val="48"/>
          <w:szCs w:val="48"/>
        </w:rPr>
        <w:t>求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&lt;/p&gt;&lt;p&gt;&lt;img src="/static-img/opjyjZA6fZp8LpwJETQcP2uZQLHBJNk4MBmseCQKCQc-ZsBVnc_p_9JqYMJxHn7w.jpg"&gt;&lt;/p&gt;&lt;p&gt;</w:t>
      </w:r>
      <w:r>
        <w:rPr>
          <w:sz w:val="32"/>
          <w:szCs w:val="32"/>
        </w:rPr>
        <w:t>是怎样的一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科技已经达到了令人难以置信的高度。人们通过植入微型机器人——所谓的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来维持生命和健康。但对于某些个体来说，这种依赖关系并不仅仅是一种选择，而是生存之道。在这样一个背景下，一部小说诞生了，它讲述的是宿主与其内心深处的声音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复杂纠葛的情感故事。</w:t>
      </w:r>
      <w:r>
        <w:rPr>
          <w:sz w:val="32"/>
          <w:szCs w:val="32"/>
        </w:rPr>
        <w:t>&lt;/p&gt;&lt;p&gt;&lt;img src="/static-img/iXAXQaOhRpmS97Jg-P_RyWuZQLHBJNk4MBmseCQKCQc-ZsBVnc_p_9JqYMJxHn7w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主人公，是一位年轻而聪明的科学家，她自从被诊断出患有无法治愈的一种疾病后，就不得不依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延续她的生命。随着时间的推移，她对自己的身体状况感到越来越无助，同时也越发明白了自己对</w:t>
      </w:r>
      <w:r>
        <w:rPr>
          <w:sz w:val="32"/>
          <w:szCs w:val="32"/>
        </w:rPr>
        <w:t>JY</w:t>
      </w:r>
      <w:r>
        <w:rPr>
          <w:sz w:val="32"/>
          <w:szCs w:val="32"/>
        </w:rPr>
        <w:t>寄予厚望的心情。有一天，当她意识到自己可能会失去与外界联系时，她决定寻找一种方法，让自己的存在更加独立，不再完全依赖于那些冷冰冰的小机器人。</w:t>
      </w:r>
      <w:r>
        <w:rPr>
          <w:sz w:val="32"/>
          <w:szCs w:val="32"/>
        </w:rPr>
        <w:t>&lt;/p&gt;&lt;p&gt;&lt;img src="/static-img/yY6nxS8_QNwVBrvn5IL6nGuZQLHBJNk4MBmseCQKCQc-ZsBVnc_p_9JqYMJxHn7w.png"&gt;&lt;/p&gt;&lt;p&gt;</w:t>
      </w:r>
      <w:r>
        <w:rPr>
          <w:sz w:val="32"/>
          <w:szCs w:val="32"/>
        </w:rPr>
        <w:t>探索未知领域，寻找突破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她投身于研究中，将所有精力都投入到了开发新的技术上。她相信，只要人类能掌握更先进、更灵活的手段，那么就可以减少对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依赖，从而获得更多自由。而在这个过程中，她遇到了许多挑战，也见证了科技前沿不断发展迭代。</w:t>
      </w:r>
      <w:r>
        <w:rPr>
          <w:sz w:val="32"/>
          <w:szCs w:val="32"/>
        </w:rPr>
        <w:t>&lt;/p&gt;&lt;p&gt;&lt;img src="/static-img/gLozRVvNT0oBRzCdqz3v7GuZQLHBJNk4MBmseCQKCQc-ZsBVnc_p_9JqYMJxHn7w.png"&gt;&lt;/p&gt;&lt;p&gt;</w:t>
      </w:r>
      <w:r>
        <w:rPr>
          <w:sz w:val="32"/>
          <w:szCs w:val="32"/>
        </w:rPr>
        <w:t>面临困境，与内心声音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种解脱之路上的每一步，都伴随着巨大的痛苦和挣扎。当她发现自己的身体逐渐变得更加脆弱，并且意识到即使有最先进技术，也很难彻底摆脱对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需求时，她开始质疑自己是否真的能够真正地改变现状。这时候，她必须找到一种方式，用心灵上的力量去平衡日益增长的情感冲突，以及身体上不可避免的地衰退。</w:t>
      </w:r>
      <w:r>
        <w:rPr>
          <w:sz w:val="32"/>
          <w:szCs w:val="32"/>
        </w:rPr>
        <w:t>&lt;/p&gt;&lt;p&gt;&lt;img src="/static-img/Q8bTHacM9Eh9VzPYSTUXvmuZQLHBJNk4MBmseCQKCQc-ZsBVnc_p_9JqYMJxHn7w.png"&gt;&lt;/p&gt;&lt;p&gt;</w:t>
      </w:r>
      <w:r>
        <w:rPr>
          <w:sz w:val="32"/>
          <w:szCs w:val="32"/>
        </w:rPr>
        <w:t>勇敢地走向光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间，主人公意外发现了一种可能性：通过潜意识控制，可以让大脑中的声音——即那些指导她的决策和行为的小小引擎（即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）与她的思维保持同步，从而最大限度地提高自我管理能力。她认识到，即使不能完全摆脱依赖，但至少可以学会如何有效利用这些工具，使得它们成为自己生活中的伙伴，而非枷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死之旅：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求生奇遇》不仅是一个关于科技与生活之间紧张关系的小说，更是一部深刻探讨人性、自由以及我们对于自身命运控制欲望的小说。这本书提醒我们，无论我们的状态多么脆弱，我们都拥有选择继续前行或放弃。此外，它还表明，即便是在极端条件下，我们仍然有能力探索、创造并最终找到属于自己的道路。</w:t>
      </w:r>
      <w:r>
        <w:rPr>
          <w:sz w:val="32"/>
          <w:szCs w:val="32"/>
        </w:rPr>
        <w:t>&lt;/p&gt;&lt;p&gt;&lt;a href = "/doc/599029-</w:t>
      </w:r>
      <w:r>
        <w:rPr>
          <w:sz w:val="32"/>
          <w:szCs w:val="32"/>
        </w:rPr>
        <w:t>生死之旅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求生奇遇</w:t>
      </w:r>
      <w:r>
        <w:rPr>
          <w:sz w:val="32"/>
          <w:szCs w:val="32"/>
        </w:rPr>
        <w:t>.doc" rel="alternate" download="599029-</w:t>
      </w:r>
      <w:r>
        <w:rPr>
          <w:sz w:val="32"/>
          <w:szCs w:val="32"/>
        </w:rPr>
        <w:t>生死之旅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求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