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深度解析肥水一体是如何让你的健身计划更有成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每个人的目标和需求都是独一无二的。有的人追求的是体型变革，有的人则更注重肌肉质量的提升。然而，不论是哪种情况，都需要一个全面的计划来支撑这一过程，而“肥水一体探岳体”正是这样的一个概念，它强调了健康与力量、形态与功能之间相互关联，形成一种整体性的训练理念。</w:t>
      </w:r>
      <w:r>
        <w:rPr>
          <w:sz w:val="32"/>
          <w:szCs w:val="32"/>
        </w:rPr>
        <w:t>&lt;/p&gt;&lt;p&gt;&lt;img src="/static-img/faWg07l620g8TDlYuMrGqvIGqvjbdDZSdu9i6ahgLRZBri2HSl2nBSCY0XzFgq81.jpg"&gt;&lt;/p&gt;&lt;p&gt;</w:t>
      </w:r>
      <w:r>
        <w:rPr>
          <w:sz w:val="32"/>
          <w:szCs w:val="32"/>
        </w:rPr>
        <w:t>首先，我们要明白，“肥水不流于地”的含义，就是说资源或时间不应该浪费。在健身方面，这意味着我们要合理规划每一次运动和饮食，以达到既增肌又减脂的效果。比如，一般人认为只有吃蛋白质才能增肌，但实际上还需要适量摄入碳水化合物，因为它们也是能量来源，同时帮助身体恢复。而如果只专注于减脂，也同样不可行，因为缺乏足够蛋白质会影响到新建肌肉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探岳之路”这个词语来自古代的一句名言：“未知而进者，终将受伤。”在这里，它寓意着我们在健身旅途中必须不断学习和了解自己的身体反应，避免盲目跟风或过度训练，从而导致伤害或效率低下。这就要求我们定期进行自我评估，比如记录自己的锻炼日志，看看哪些方法对自己有效，最好也找专业人士进行指导。</w:t>
      </w:r>
      <w:r>
        <w:rPr>
          <w:sz w:val="32"/>
          <w:szCs w:val="32"/>
        </w:rPr>
        <w:t>&lt;/p&gt;&lt;p&gt;&lt;img src="/static-img/50S2vCQvT9d0pouX1I1H0fIGqvjbdDZSdu9i6ahgLRZBri2HSl2nBSCY0XzFgq81.jpg"&gt;&lt;/p&gt;&lt;p&gt;</w:t>
      </w:r>
      <w:r>
        <w:rPr>
          <w:sz w:val="32"/>
          <w:szCs w:val="32"/>
        </w:rPr>
        <w:t>最后，“岳”的字眼常用来形容高山巨峰，是力量与稳固的象征。在健身中，这意味着我们的目标不仅仅是外观上的改变，更重要的是内在力量和耐力能力的提升。这一点尤其重要，如果只是为了表面的变化，而忽视了内部结构和基础能力，那么最终可能无法持续保持好的状态，而且容易发生意外，如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肥水一体探岳体”是一个多层次且全面性的概念，它要求我们在追求美丽线条时，也不能忘记了内在素养；同时，在锻炼过程中，要不断学习、调整，以确保我们的努力不会流于表面，而是能够真正为我们的身体带来长远益处。只有这样，我们才能真正意义上实现“肥水流通”，让每一次付出都价值倍收，让我们的健身之旅更加充实、安全、高效。</w:t>
      </w:r>
      <w:r>
        <w:rPr>
          <w:sz w:val="32"/>
          <w:szCs w:val="32"/>
        </w:rPr>
        <w:t>&lt;/p&gt;&lt;p&gt;&lt;img src="/static-img/I_xmmyqW5K194GwL4C2HlvIGqvjbdDZSdu9i6ahgLRZBri2HSl2nBSCY0XzFgq81.jpg"&gt;&lt;/p&gt;&lt;p&gt;&lt;a href = "/doc/599025-</w:t>
      </w:r>
      <w:r>
        <w:rPr>
          <w:sz w:val="32"/>
          <w:szCs w:val="32"/>
        </w:rPr>
        <w:t>探岳体深度解析肥水一体是如何让你的健身计划更有成效的</w:t>
      </w:r>
      <w:r>
        <w:rPr>
          <w:sz w:val="32"/>
          <w:szCs w:val="32"/>
        </w:rPr>
        <w:t>.doc" rel="alternate" download="599025-</w:t>
      </w:r>
      <w:r>
        <w:rPr>
          <w:sz w:val="32"/>
          <w:szCs w:val="32"/>
        </w:rPr>
        <w:t>探岳体深度解析肥水一体是如何让你的健身计划更有成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