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</w:t>
      </w:r>
      <w:r>
        <w:rPr>
          <w:sz w:val="48"/>
          <w:szCs w:val="48"/>
        </w:rPr>
        <w:t>我是怎么从不懂车到开飞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16TOBU18</w:t>
      </w:r>
      <w:r>
        <w:rPr>
          <w:sz w:val="32"/>
          <w:szCs w:val="32"/>
        </w:rPr>
        <w:t>，听起来像个密码，但对我来说，它代表了我从不懂车到成为一名飞车手的旅程。</w:t>
      </w:r>
      <w:r>
        <w:rPr>
          <w:sz w:val="32"/>
          <w:szCs w:val="32"/>
        </w:rPr>
        <w:t>&lt;/p&gt;&lt;p&gt;&lt;img src="/static-img/El6rRIkRN0wG6uWFPWlH6_IGqvjbdDZSdu9i6ahgLRZBri2HSl2nBSCY0XzFgq81.jpg"&gt;&lt;/p&gt;&lt;p&gt;</w:t>
      </w:r>
      <w:r>
        <w:rPr>
          <w:sz w:val="32"/>
          <w:szCs w:val="32"/>
        </w:rPr>
        <w:t>记得刚开始，我连基本的交通规则都不知道，更别提开车了。每次坐公交或地铁，都是一场生死悬念，每一次路口都是一个可能会让我崩溃的障碍。但有一天，我决定改变一切。我买了一辆二手摩托</w:t>
      </w:r>
      <w:r>
        <w:rPr>
          <w:sz w:val="32"/>
          <w:szCs w:val="32"/>
        </w:rPr>
        <w:t>bike</w:t>
      </w:r>
      <w:r>
        <w:rPr>
          <w:sz w:val="32"/>
          <w:szCs w:val="32"/>
        </w:rPr>
        <w:t>，在网上找到了一个小组叫做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组由一群经验丰富的骑手组成，他们分享着自己的技巧和经验，也有着自己的文化。他们用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来表示他们之间的一种默契，一种来自于同行者的支持和理解。而数字“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，分别象征着初学者与专业人士之间不可逾越的鸿沟，这也是我们要跨越的一个界限。</w:t>
      </w:r>
      <w:r>
        <w:rPr>
          <w:sz w:val="32"/>
          <w:szCs w:val="32"/>
        </w:rPr>
        <w:t>&lt;/p&gt;&lt;p&gt;&lt;img src="/static-img/Rb5UmNCVgNfV8IBHb8z9pfIGqvjbdDZSdu9i6ahgLRZBri2HSl2nBSCY0XzFgq81.jpg"&gt;&lt;/p&gt;&lt;p&gt;</w:t>
      </w:r>
      <w:r>
        <w:rPr>
          <w:sz w:val="32"/>
          <w:szCs w:val="32"/>
        </w:rPr>
        <w:t>在那个小组里，我遇到了我的导师，他教会了我如何安全驾驶，如何在城市中快速通行，还教给我一些高级技巧，比如如何在拥堵路段内保持速度、如何控制方向盘等。这一切都让我的心情从紧张转为兴奋，从害怕变成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了驾驭这辆机器，就像骑自行车一样自然。当然，这并不是一帆风顺的事情。我也曾因为某些失误而跌倒过，但每一次跌倒都是向前迈出一步的一个机会。我重新站起身子，用更加坚定的决心继续前进。</w:t>
      </w:r>
      <w:r>
        <w:rPr>
          <w:sz w:val="32"/>
          <w:szCs w:val="32"/>
        </w:rPr>
        <w:t>&lt;/p&gt;&lt;p&gt;&lt;img src="/static-img/ESyO-bAIBiXiHuRHOpSxRfIGqvjbdDZSdu9i6ahgLRZBri2HSl2nBSCY0XzFgq81.jpg"&gt;&lt;/p&gt;&lt;p&gt;</w:t>
      </w:r>
      <w:r>
        <w:rPr>
          <w:sz w:val="32"/>
          <w:szCs w:val="32"/>
        </w:rPr>
        <w:t>现在，当我穿梭在繁忙的大都市时，那份恐惧早已消失无踪，被一种超然的心境所取代。那是来自于对生活充满热爱，对挑战持有好奇之心，以及对未知世界渴望探索的心态。当你看到我的摩托</w:t>
      </w:r>
      <w:r>
        <w:rPr>
          <w:sz w:val="32"/>
          <w:szCs w:val="32"/>
        </w:rPr>
        <w:t>bike</w:t>
      </w:r>
      <w:r>
        <w:rPr>
          <w:sz w:val="32"/>
          <w:szCs w:val="32"/>
        </w:rPr>
        <w:t>，你就能感觉到那股力量，那就是我们这一群人的精神——不仅仅是技术上的熟练，更是一种生活方式、一种勇气，一种对于生命中的每一次冒险都不畏惧的心态。在这个世界上，没有什么可以阻止你，只要你愿意去尝试去掌握它，就像我从不懂车到飞车的手感一样，不断地向前推进，直至达到那个既令人激动又令人安宁的地方——自由之境。</w:t>
      </w:r>
      <w:r>
        <w:rPr>
          <w:sz w:val="32"/>
          <w:szCs w:val="32"/>
        </w:rPr>
        <w:t>&lt;/p&gt;&lt;p&gt;&lt;a href = "/doc/598971-TOBU16TOBU18</w:t>
      </w:r>
      <w:r>
        <w:rPr>
          <w:sz w:val="32"/>
          <w:szCs w:val="32"/>
        </w:rPr>
        <w:t>我是怎么从不懂车到开飞车的</w:t>
      </w:r>
      <w:r>
        <w:rPr>
          <w:sz w:val="32"/>
          <w:szCs w:val="32"/>
        </w:rPr>
        <w:t>.doc" rel="alternate" download="598971-TOBU16TOBU18</w:t>
      </w:r>
      <w:r>
        <w:rPr>
          <w:sz w:val="32"/>
          <w:szCs w:val="32"/>
        </w:rPr>
        <w:t>我是怎么从不懂车到开飞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