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一段温馨的家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动物与人类之间建立深厚情感的故事无处不在。宠你入怀这样的行为，不仅仅是对动物的一种照顾，更是一种心灵上的交流和理解。在这个故事中，我们将探讨这种特殊关系背后的原因，以及它如何影响我们的生活。</w:t>
      </w:r>
      <w:r>
        <w:rPr>
          <w:sz w:val="32"/>
          <w:szCs w:val="32"/>
        </w:rPr>
        <w:t>&lt;/p&gt;&lt;p&gt;&lt;img src="/static-img/-r_Vgj-4fNhU2xT9PiJ_v_ij2-ljjYPJcfrKEm_z8UGS9wt08zcTjiaCAu3aDgEL.jpg"&gt;&lt;/p&gt;&lt;p&gt;</w:t>
      </w:r>
      <w:r>
        <w:rPr>
          <w:sz w:val="32"/>
          <w:szCs w:val="32"/>
        </w:rPr>
        <w:t>忠诚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总是能够给予我们无条件的爱和支持，无论我们遇到什么困难，它们都愿意陪伴左右。它们能够感受到我们的悲伤、恐惧和孤独，并以自己的方式来安慰我们。这份忠诚让很多人感到被爱，被保护。</w:t>
      </w:r>
      <w:r>
        <w:rPr>
          <w:sz w:val="32"/>
          <w:szCs w:val="32"/>
        </w:rPr>
        <w:t>&lt;/p&gt;&lt;p&gt;&lt;img src="/static-img/Rl4EqE8EGbzinAas3muVd_ij2-ljjYPJcfrKEm_z8UFXhCA0j4LXdoMgaqL8YkLxumqwh9-wHztG3RVJW3uuIAZ8HmHj_c_aOG951edvHSUVkyqOFafXByMxzRWSK2210o9gGMk8Gzf4NEPH3f-B3g.jpg"&gt;&lt;/p&gt;&lt;p&gt;</w:t>
      </w:r>
      <w:r>
        <w:rPr>
          <w:sz w:val="32"/>
          <w:szCs w:val="32"/>
        </w:rPr>
        <w:t>情感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很难向他人表达自己的情绪，但对于宠物来说，这并不是问题。它们通过眼神、动作甚至是呼吸来传递信息，让主人知道他们需要什么样的关注或者拥抱。当人们把这些压抑的情绪倾诉给它们时，就像是找到了一个可以倾听且不会评判的地方。</w:t>
      </w:r>
      <w:r>
        <w:rPr>
          <w:sz w:val="32"/>
          <w:szCs w:val="32"/>
        </w:rPr>
        <w:t>&lt;/p&gt;&lt;p&gt;&lt;img src="/static-img/CGTa1fwlVAHdaiZuMVHkOfij2-ljjYPJcfrKEm_z8UFXhCA0j4LXdoMgaqL8YkLxumqwh9-wHztG3RVJW3uuIAZ8HmHj_c_aOG951edvHSUVkyqOFafXByMxzRWSK2210o9gGMk8Gzf4NEPH3f-B3g.jpg"&gt;&lt;/p&gt;&lt;p&gt;</w:t>
      </w:r>
      <w:r>
        <w:rPr>
          <w:sz w:val="32"/>
          <w:szCs w:val="32"/>
        </w:rPr>
        <w:t>健康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与宠物共处可以降低血压、心率以及改善免疫系统功能。拥有宠物还能激励人们进行更多户外活动，比如散步或跑步，这些都是保持身体健康不可或缺的一部分。而当家庭成员患病时，宠物也能提供必要的心理支持，有助于患者更快康复。</w:t>
      </w:r>
      <w:r>
        <w:rPr>
          <w:sz w:val="32"/>
          <w:szCs w:val="32"/>
        </w:rPr>
        <w:t>&lt;/p&gt;&lt;p&gt;&lt;img src="/static-img/XNq48B7qLXp7okcMZbkCePij2-ljjYPJcfrKEm_z8UFXhCA0j4LXdoMgaqL8YkLxumqwh9-wHztG3RVJW3uuIAZ8HmHj_c_aOG951edvHSUVkyqOFafXByMxzRWSK2210o9gGMk8Gzf4NEPH3f-B3g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孩子来说，拥有一个可靠的宠物是一个极好的学习机会。它教会他们责任感，因为照顾一个生命涉及日常任务；同时，也锻炼了孩子们的情感智力，使他们学会同理心和耐心。此外，对于一些特殊需要的孩子来说，与动物互动可能比与同龄人相处更为自然，从而加强了社交技能发展。</w:t>
      </w:r>
      <w:r>
        <w:rPr>
          <w:sz w:val="32"/>
          <w:szCs w:val="32"/>
        </w:rPr>
        <w:t>&lt;/p&gt;&lt;p&gt;&lt;img src="/static-img/vPjBiOdPetbB6zl_wVSyHfij2-ljjYPJcfrKEm_z8UFXhCA0j4LXdoMgaqL8YkLxumqwh9-wHztG3RVJW3uuIAZ8HmHj_c_aOG951edvHSUVkyqOFafXByMxzRWSK2210o9gGMk8Gzf4NEPH3f-B3g.jpg"&gt;&lt;/p&gt;&lt;p&gt;</w:t>
      </w:r>
      <w:r>
        <w:rPr>
          <w:sz w:val="32"/>
          <w:szCs w:val="32"/>
        </w:rPr>
        <w:t>社会融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因为各种原因无法建立深刻的人际关系，但只要有一只可爱的小生命待在身边，他们就不再感觉孤独。不论是在社区中还是在公共场合，只要有人带着狗走过，都能引起许多人的注意，而这往往成为一种社交桥梁，为那些有点自闭的人打开了沟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家庭会选择将自己的寵兒作为遗产留给下一代，或许是因为它们对家的重要性，或许是因为它们代表了一段美好回忆。但无论出于何种原因，当一只曾经属于某位祖先或亲属的猫咪跳跃到新主人身上时，那份历史连接便显得尤为珍贵。这也提醒我们，在追求现代化生活节奏之余，不妨保留一点古老而纯真的传统——那就是用爱去抚养每一个生命体，即使它们只是小小的一个角落里的守护者。</w:t>
      </w:r>
      <w:r>
        <w:rPr>
          <w:sz w:val="32"/>
          <w:szCs w:val="32"/>
        </w:rPr>
        <w:t>&lt;/p&gt;&lt;p&gt;&lt;a href = "/doc/598957-</w:t>
      </w:r>
      <w:r>
        <w:rPr>
          <w:sz w:val="32"/>
          <w:szCs w:val="32"/>
        </w:rPr>
        <w:t>宠儿入怀一段温馨的家人故事</w:t>
      </w:r>
      <w:r>
        <w:rPr>
          <w:sz w:val="32"/>
          <w:szCs w:val="32"/>
        </w:rPr>
        <w:t>.doc" rel="alternate" download="598957-</w:t>
      </w:r>
      <w:r>
        <w:rPr>
          <w:sz w:val="32"/>
          <w:szCs w:val="32"/>
        </w:rPr>
        <w:t>宠儿入怀一段温馨的家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