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视频神秘传说中的巫师与修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视频：神秘传说中的巫师与修行者</w:t>
      </w:r>
      <w:r>
        <w:rPr>
          <w:sz w:val="32"/>
          <w:szCs w:val="32"/>
        </w:rPr>
        <w:t>&lt;/p&gt;&lt;p&gt;&lt;img src="/static-img/UZcIlYYikPx-KG3AoIwf4xnhHOTee0VR-Jbzp9MPZt1416YkXk_nk_P9EfxnZDfW.jpg"&gt;&lt;/p&gt;&lt;p&gt;</w:t>
      </w:r>
      <w:r>
        <w:rPr>
          <w:sz w:val="32"/>
          <w:szCs w:val="32"/>
        </w:rPr>
        <w:t>在古老的传说中，巫师与修行者是如何对峙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关于金刚杵和肉莲花的小故事。这个故事讲述了两个强大的存在之间的一场史诗般的大战，这场战斗不仅涉及到了力量和智慧，还牵扯着整个世界的命运。金刚杵代表着正义与秩序，而肉莲花则象征着无尽的生命力和自然之力。</w:t>
      </w:r>
      <w:r>
        <w:rPr>
          <w:sz w:val="32"/>
          <w:szCs w:val="32"/>
        </w:rPr>
        <w:t>&lt;/p&gt;&lt;p&gt;&lt;img src="/static-img/5eNg6vFItYFj9bvUkgFbpBnhHOTee0VR-Jbzp9MPZt3VNW8wkSfYhyw2wmB-uSyAq-MXmm6PBn-qRe-QuUfKSvE1fUDak9Y7FqXZsfm2aVXgjfhs8KjmsvtU7GlwXpQN.jpg"&gt;&lt;/p&gt;&lt;p&gt;</w:t>
      </w:r>
      <w:r>
        <w:rPr>
          <w:sz w:val="32"/>
          <w:szCs w:val="32"/>
        </w:rPr>
        <w:t>他们各自背后的力量有多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被认为是由天界最强大的法术所铸造，它拥有能够摧毁一切邪恶力量的能力。而肉莲花，则来自于地球深处的一种神奇植物，其根茎深入地脉，蕴含着原始而不可思议的地球能量。当这两种力量相遇时，便形成了一场看似无法预测结果却又充满悬念的大战。</w:t>
      </w:r>
      <w:r>
        <w:rPr>
          <w:sz w:val="32"/>
          <w:szCs w:val="32"/>
        </w:rPr>
        <w:t>&lt;/p&gt;&lt;p&gt;&lt;img src="/static-img/Z6TYFH_De0n4t1_tMhryrRnhHOTee0VR-Jbzp9MPZt3VNW8wkSfYhyw2wmB-uSyAq-MXmm6PBn-qRe-QuUfKSvE1fUDak9Y7FqXZsfm2aVXgjfhs8KjmsvtU7GlwXpQN.jpg"&gt;&lt;/p&gt;&lt;p&gt;</w:t>
      </w:r>
      <w:r>
        <w:rPr>
          <w:sz w:val="32"/>
          <w:szCs w:val="32"/>
        </w:rPr>
        <w:t>为什么会爆发这样一场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阿凡达的人类巫师，在一次探险中意外发现了隐藏在地下深处的一个古老文明遗迹。在那里，他找到了一个巨大的石碑，上面刻有解开宇宙奥秘的密道。他误以为自己已经掌握了通往永恒知识之门，但他的行为却激怒了守护自然平衡、维持生态系统稳定的守护者——那就是肉莲花。</w:t>
      </w:r>
      <w:r>
        <w:rPr>
          <w:sz w:val="32"/>
          <w:szCs w:val="32"/>
        </w:rPr>
        <w:t>&lt;/p&gt;&lt;p&gt;&lt;img src="/static-img/9d_wuUQYS9yEprQAgXNdYxnhHOTee0VR-Jbzp9MPZt3VNW8wkSfYhyw2wmB-uSyAq-MXmm6PBn-qRe-QuUfKSvE1fUDak9Y7FqXZsfm2aVXgjfhs8KjmsvtU7GlwXpQN.jpg"&gt;&lt;/p&gt;&lt;p&gt;</w:t>
      </w:r>
      <w:r>
        <w:rPr>
          <w:sz w:val="32"/>
          <w:szCs w:val="32"/>
        </w:rPr>
        <w:t>谁是真正的大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凡达决定利用他所学到的魔法来控制这个世界时，他忽略了一个基本事实，那就是魔法并不是万能。一旦他使用这些魔法去干预自然规律，就必然会引起一种反作用，这个反作用将导致地球失去平衡，最终导致所有生物都受到威胁。这时候，作为保护者的肉莲花不得不采取行动，以阻止这种灾难发生。</w:t>
      </w:r>
      <w:r>
        <w:rPr>
          <w:sz w:val="32"/>
          <w:szCs w:val="32"/>
        </w:rPr>
        <w:t>&lt;/p&gt;&lt;p&gt;&lt;img src="/static-img/aGngH-Cay4CzS16go7t8DxnhHOTee0VR-Jbzp9MPZt3VNW8wkSfYhyw2wmB-uSyAq-MXmm6PBn-qRe-QuUfKSvE1fUDak9Y7FqXZsfm2aVXgjfhs8KjmsvtU7GlwXpQN.jpg"&gt;&lt;/p&gt;&lt;p&gt;</w:t>
      </w:r>
      <w:r>
        <w:rPr>
          <w:sz w:val="32"/>
          <w:szCs w:val="32"/>
        </w:rPr>
        <w:t>究竟是什么因素促使他们走上了决斗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阿凡达一直在研究如何使用自己的魔法来获得绝对权力。但就在他即将成功的时候，一次偶然的情境让他意识到自己的错误。他看到了一朵美丽而活跃的心灵植物，它以其温柔而坚韧的声音向他诉说着自然界正在遭受伤害的事实。同时，他也感受到了从未有的恐惧，因为这些变化正在影响到他的家人朋友们，也包括那些依赖于土地生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各自选择的是什么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这一切，阿凡达决定放弃他的野心，并且加入到保卫地球大业中。他认识到了每个人都应该尊重并保护自然，而非试图支配它。在此之后，他用自己的魔法帮助修复破坏的地球，并成为了一名伟大的环保主义者。而对于那些因为人类活动而受到威胁的地球生物来说，他们得到了新的希望，即使是在一场似乎毫无胜算的大战后，也可以继续生存下去。</w:t>
      </w:r>
      <w:r>
        <w:rPr>
          <w:sz w:val="32"/>
          <w:szCs w:val="32"/>
        </w:rPr>
        <w:t>&lt;/p&gt;&lt;p&gt;&lt;a href = "/doc/598949-</w:t>
      </w:r>
      <w:r>
        <w:rPr>
          <w:sz w:val="32"/>
          <w:szCs w:val="32"/>
        </w:rPr>
        <w:t>金刚杵大战肉莲花视频神秘传说中的巫师与修行者</w:t>
      </w:r>
      <w:r>
        <w:rPr>
          <w:sz w:val="32"/>
          <w:szCs w:val="32"/>
        </w:rPr>
        <w:t>.doc" rel="alternate" download="598949-</w:t>
      </w:r>
      <w:r>
        <w:rPr>
          <w:sz w:val="32"/>
          <w:szCs w:val="32"/>
        </w:rPr>
        <w:t>金刚杵大战肉莲花视频神秘传说中的巫师与修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