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在梦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心中充满了忧郁。窗外的月光洒落下来，仿佛能照亮我内心深处最隐秘的情感。我闭上眼睛，开始思考那些曾经的梦想和现在的现实。</w:t>
      </w:r>
      <w:r>
        <w:rPr>
          <w:sz w:val="32"/>
          <w:szCs w:val="32"/>
        </w:rPr>
        <w:t>&lt;/p&gt;&lt;p&gt;&lt;img src="/static-img/4pRDUAD_mjUR8Jyxx7jfQ4p8TDw2rXYtu7JglyahlDWDul5QO7svDPjrBPxu9kMH.png"&gt;&lt;/p&gt;&lt;p&gt;</w:t>
      </w:r>
      <w:r>
        <w:rPr>
          <w:sz w:val="32"/>
          <w:szCs w:val="32"/>
        </w:rPr>
        <w:t>突然，一阵微风吹过窗帘，将我拉回了过去。在那个夏天，我遇见了一朵奇妙的花——火焰解语花。当时，它们开得正盛，在空气中散发着诱人的香味，每一朵都像是燃烧着生命力的小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是一个热情洋溢、充满幻想的人。我相信，只要能够找到这朵神秘之花，就能解开所有的问题和困扰。因此，我踏上了寻找它的地方，不惜一切代价追求那份不确定却又令人向往的东西。</w:t>
      </w:r>
      <w:r>
        <w:rPr>
          <w:sz w:val="32"/>
          <w:szCs w:val="32"/>
        </w:rPr>
        <w:t>&lt;/p&gt;&lt;p&gt;&lt;img src="/static-img/JueHGJLbO_i9R2QUz6loGYp8TDw2rXYtu7JglyahlDXk5lPsfGf7gZU3NUk5CJXcrBPFmg0v7risoBC2oYpo7brbIKTgZvj0uvq1NRxdKOYV1u29tGkJcHVPj7wMzP6gPYjRpSYlKdokay67Ov_QP3DMmPapojJF5FVHTj8qKxTLeFmSPKEgF8U1odk-vDVo.png"&gt;&lt;/p&gt;&lt;p&gt;</w:t>
      </w:r>
      <w:r>
        <w:rPr>
          <w:sz w:val="32"/>
          <w:szCs w:val="32"/>
        </w:rPr>
        <w:t>然而，当我终于站在它面前时，却发现自己的理想与现实之间存在着巨大的鸿沟。那不是简单的一种植物，而是一种生活态度、一种对未来的渴望。但当我试图摘下这朵花，它却消失了，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每当夜幕降临，我都会再次回到这个梦境里，寻找那火焰解语花。我知道，它并不仅仅是为了我的个人成就而存在，更是代表了一切可能性的象征。不论是在黑暗还是光明中，那些被命运遗忘的声音，都需要有人去倾听和理解。</w:t>
      </w:r>
      <w:r>
        <w:rPr>
          <w:sz w:val="32"/>
          <w:szCs w:val="32"/>
        </w:rPr>
        <w:t>&lt;/p&gt;&lt;p&gt;&lt;img src="/static-img/zhm1r_5RuEMNuB5k4JSAlIp8TDw2rXYtu7JglyahlDXk5lPsfGf7gZU3NUk5CJXcrBPFmg0v7risoBC2oYpo7brbIKTgZvj0uvq1NRxdKOYV1u29tGkJcHVPj7wMzP6gPYjRpSYlKdokay67Ov_QP3DMmPapojJF5FVHTj8qKxTLeFmSPKEgF8U1odk-vDVo.png"&gt;&lt;/p&gt;&lt;p&gt;</w:t>
      </w:r>
      <w:r>
        <w:rPr>
          <w:sz w:val="32"/>
          <w:szCs w:val="32"/>
        </w:rPr>
        <w:t>所以，即使现在已经是个大人了，但每当感到迷茫或是怀疑的时候，我都会告诉自己：不要放弃，因为世界上总会有那么一束光，让你看到希望。而这束光，也许就是我们内心深处一直在呼唤的一盏灯塔——火焰解语花。</w:t>
      </w:r>
      <w:r>
        <w:rPr>
          <w:sz w:val="32"/>
          <w:szCs w:val="32"/>
        </w:rPr>
        <w:t>&lt;/p&gt;&lt;p&gt;&lt;a href = "/doc/598945-</w:t>
      </w:r>
      <w:r>
        <w:rPr>
          <w:sz w:val="32"/>
          <w:szCs w:val="32"/>
        </w:rPr>
        <w:t>火焰解语花我在梦里遇见了你</w:t>
      </w:r>
      <w:r>
        <w:rPr>
          <w:sz w:val="32"/>
          <w:szCs w:val="32"/>
        </w:rPr>
        <w:t>.doc" rel="alternate" download="598945-</w:t>
      </w:r>
      <w:r>
        <w:rPr>
          <w:sz w:val="32"/>
          <w:szCs w:val="32"/>
        </w:rPr>
        <w:t>火焰解语花我在梦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