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考试之外的梦想从学霸到学校坐便器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考试之外的梦想：从学霸到学校坐便器的逆袭故事</w:t>
      </w:r>
      <w:r>
        <w:rPr>
          <w:sz w:val="32"/>
          <w:szCs w:val="32"/>
        </w:rPr>
        <w:t>&lt;/p&gt;&lt;p&gt;&lt;img src="/static-img/JOFQ2WJZ3xq3SpeuC2DxfpnjOhtBWaiEPWMMv4ZGHcviGCDQCOaZamn05aeDMOow.jpg"&gt;&lt;/p&gt;&lt;p&gt;</w:t>
      </w:r>
      <w:r>
        <w:rPr>
          <w:sz w:val="32"/>
          <w:szCs w:val="32"/>
        </w:rPr>
        <w:t>在每个人的生命中，总有一段时间是被称为“学生”的时期，那是一段充满挑战和希望的岁月。然而，在这个过程中，有些人可能会因为各种原因而感到迷茫，他们或许曾经是班级中的尖子，但随着时间的推移，他们开始意识到自己的成绩不再稳固，这种感觉就像是站在了一个没有明确方向的小径上，不知道下一步该如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。在他读初中的时候，他一直都是班里的优秀生，每次考试都能名列前茅。但到了高中，情况发生了变化。他发现自己对学习失去了兴趣，课本上的知识似乎变得越来越抽象，而他的成绩也因此受到了影响。尽管家里和老师们都给予了他很多鼓励和帮助，但李明还是无法摆脱这种自我怀疑的情绪。</w:t>
      </w:r>
      <w:r>
        <w:rPr>
          <w:sz w:val="32"/>
          <w:szCs w:val="32"/>
        </w:rPr>
        <w:t>&lt;/p&gt;&lt;p&gt;&lt;img src="/static-img/udcFx9N_G9qXUmozZ_hh1JnjOhtBWaiEPWMMv4ZGHcviGCDQCOaZamn05aeDMOow.jpg"&gt;&lt;/p&gt;&lt;p&gt;</w:t>
      </w:r>
      <w:r>
        <w:rPr>
          <w:sz w:val="32"/>
          <w:szCs w:val="32"/>
        </w:rPr>
        <w:t>一天，当李明走在回家的路上，他看到学校的大门口有一个标语：“考试不好就要当学校的坐便器。”这句话像是一个晴天霹雳，让他深深地震惊。那个瞬间，他突然意识到，如果他的成绩真的很差，他将面临什么样的命运？即使那只是一个幽默的话题，它却让他认识到了教育对于个人未来重要性的另一种侧面——如果不能通过正规途径获得成功，那么是否还有其他道路可以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决定改变自己的态度。他开始重新审视自己的学习方法，从根本上解决问题，而不是只关注短期内取得好成绩。这并不是一件容易的事情，因为它需要改变许多既定的习惯和思维方式。但是，这一次的尝试不同于以往，因为它背后隐藏着对未来的无限憧憬。</w:t>
      </w:r>
      <w:r>
        <w:rPr>
          <w:sz w:val="32"/>
          <w:szCs w:val="32"/>
        </w:rPr>
        <w:t>&lt;/p&gt;&lt;p&gt;&lt;img src="/static-img/-B00UPUnpsSYXAukwlsALZnjOhtBWaiEPWMMv4ZGHcviGCDQCOaZamn05aeDMOow.jpg"&gt;&lt;/p&gt;&lt;p&gt;</w:t>
      </w:r>
      <w:r>
        <w:rPr>
          <w:sz w:val="32"/>
          <w:szCs w:val="32"/>
        </w:rPr>
        <w:t>经过几个月的努力，李明终于找到了适合自己的学习节奏。他开始热爱学习，不仅仅是为了应付考试，更是在追求知识与理解之间找到平衡点。在这个过程中，他遇见了一群志同道合的人，他们相互支持、共同成长，这种团队精神也是他之前所没有体验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像李明一样找到转机点。当我们听到“考试不好就要当学校的坐便器”这句话的时候，我们应该想到的是一种警示，也许我们的生活并不完美，但是我们仍然有能力去改善它。而对于那些已经步入这一境地的人来说，或许他们还需要更多的心理支持和实际帮助来重拾信心。</w:t>
      </w:r>
      <w:r>
        <w:rPr>
          <w:sz w:val="32"/>
          <w:szCs w:val="32"/>
        </w:rPr>
        <w:t>&lt;/p&gt;&lt;p&gt;&lt;img src="/static-img/OEIp57cha6LnloRBPjECKZnjOhtBWaiEPWMMv4ZGHcviGCDQCOaZamn05aeDMOow.jpg"&gt;&lt;/p&gt;&lt;p&gt;</w:t>
      </w:r>
      <w:r>
        <w:rPr>
          <w:sz w:val="32"/>
          <w:szCs w:val="32"/>
        </w:rPr>
        <w:t>最后，无论我们的命运如何，都应该记住，即使在最艰难的时候，我们也应当保持希望，因为正如古代的一句谚语所说：“不积跬步，无以至千里。”只要我们不断前行，一切困难终将迎刃而解。而现在，就让我们一起踏上属于我们的旅程吧，不管何时何地，只要你愿意，你永远不会成为“学校坐便器”。</w:t>
      </w:r>
      <w:r>
        <w:rPr>
          <w:sz w:val="32"/>
          <w:szCs w:val="32"/>
        </w:rPr>
        <w:t>&lt;/p&gt;&lt;p&gt;&lt;a href = "/doc/598927-</w:t>
      </w:r>
      <w:r>
        <w:rPr>
          <w:sz w:val="32"/>
          <w:szCs w:val="32"/>
        </w:rPr>
        <w:t>当考试之外的梦想从学霸到学校坐便器的逆袭故事</w:t>
      </w:r>
      <w:r>
        <w:rPr>
          <w:sz w:val="32"/>
          <w:szCs w:val="32"/>
        </w:rPr>
        <w:t>.doc" rel="alternate" download="598927-</w:t>
      </w:r>
      <w:r>
        <w:rPr>
          <w:sz w:val="32"/>
          <w:szCs w:val="32"/>
        </w:rPr>
        <w:t>当考试之外的梦想从学霸到学校坐便器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